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eastAsia="zh-CN"/>
        </w:rPr>
        <w:t>王金宝同学朗诵的诗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  <w:lang w:eastAsia="zh-CN"/>
        </w:rPr>
        <w:t>《你是人间四月天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我说你是人间的四月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笑声点亮了四面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轻灵在春的光艳中交舞着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你是四月早天里的云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黄昏吹着风的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星子在无意中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细雨点洒在花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那轻  那娉婷  你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鲜妍百花的冠冕  你戴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你是天真庄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你是夜夜的月圆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雪化后那片鹅黄  你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新鲜初放芽的绿  你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柔嫩喜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水光浮动着你梦期待中白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你是一树一树的花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是燕在梁间呢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你是爱是暖 是希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  <w:t>你是人间的四月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5T17:12:00Z</cp:lastPrinted>
  <dcterms:modified xsi:type="dcterms:W3CDTF">2019-04-25T09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