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模块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 保育工作的基本内容与要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课题名称：项目八 特殊儿童的保育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任务三 轻微残障儿的保育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9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知识与技能：</w:t>
            </w:r>
            <w:r>
              <w:rPr>
                <w:rStyle w:val="1Char"/>
                <w:sz w:val="24"/>
                <w:szCs w:val="24"/>
              </w:rPr>
              <w:t>了解残障儿童的特征，明确做好残障儿童保育工作的重要意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1"/>
              <w:kinsoku w:val="true"/>
              <w:overflowPunct w:val="true"/>
              <w:spacing w:lineRule="auto" w:line="36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过程与方法：</w:t>
            </w:r>
            <w:r>
              <w:rPr>
                <w:sz w:val="24"/>
                <w:szCs w:val="24"/>
              </w:rPr>
              <w:t>通过合作探究掌握照顾轻微残障儿童的工作程序和正确方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情感态度价值观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正确认识残障儿童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重点：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残障儿童概念以及幼儿园能接受的残疾儿童的条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难点：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照顾轻微残障儿童的工作程序和正确方法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方法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直观演示法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、讨论法、任务驱动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课时安排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出示问题情境，</w:t>
            </w:r>
            <w:r>
              <w:rPr>
                <w:rFonts w:ascii="宋体" w:hAnsi="宋体" w:cs="Times New Roman"/>
                <w:szCs w:val="24"/>
                <w:lang w:eastAsia="zh-CN" w:bidi="ar-SA"/>
              </w:rPr>
              <w:t>“</w:t>
            </w:r>
            <w:r>
              <w:rPr>
                <w:rFonts w:ascii="Calibri" w:hAnsi="Calibri" w:cs="+mn-cs;微软雅黑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作为保育员，您如何引导孩子在这个集体中快乐的生活呢？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”，进而引出本节课内容“轻微残障儿的保育”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引起学生兴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展示幻灯片，讲解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残疾儿童的概念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观看幻灯片，学习新知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Style15"/>
              <w:kinsoku w:val="true"/>
              <w:overflowPunct w:val="true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ascii="宋体" w:hAnsi="宋体" w:cs="+mn-cs;微软雅黑"/>
                <w:i/>
                <w:iCs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残疾儿童：</w:t>
            </w:r>
            <w:r>
              <w:rPr>
                <w:rFonts w:ascii="宋体" w:hAnsi="宋体" w:cs="+mn-cs;微软雅黑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是指生理功能、解剖结构、心理和精神状态异常或丧失，部分或完全失去日常生活自理、学习和社会适应能力的儿童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运用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，直观形象展示知识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为学生提供素材，帮助有困难的学生完成任务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主阅读课本，掌握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幼儿园能接受的残疾儿童符合哪些条件。</w:t>
            </w:r>
          </w:p>
          <w:p>
            <w:pPr>
              <w:pStyle w:val="Style15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ascii="Calibri" w:hAnsi="Calibri" w:cs="+mn-cs;微软雅黑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即</w:t>
            </w:r>
            <w:r>
              <w:rPr>
                <w:rFonts w:ascii="Calibri" w:hAnsi="Calibri" w:cs="+mn-cs;微软雅黑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一般是生活基本能自理、能独立活动、能进行基本交流、能参加集体生活的轻微残疾儿童，多见视力、听力和语言交流有一定缺陷，或轻度智力低下、对环境适应性略差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培养学生自学能力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合作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为学生提供支持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促成小组合作。</w:t>
            </w:r>
          </w:p>
          <w:p>
            <w:pPr>
              <w:pStyle w:val="Style15"/>
              <w:kinsoku w:val="true"/>
              <w:overflowPunct w:val="true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cs="+mn-cs;微软雅黑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提出</w:t>
            </w:r>
            <w:r>
              <w:rPr>
                <w:rFonts w:cs="+mn-cs;微软雅黑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探究问题：如何做好轻微残障儿童的保育工作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Char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学生合作探究</w:t>
            </w:r>
            <w:r>
              <w:rPr>
                <w:rStyle w:val="Char"/>
                <w:sz w:val="24"/>
                <w:szCs w:val="24"/>
              </w:rPr>
              <w:t>照顾轻微残障儿童的工作程序和正确方法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 w:before="0" w:after="0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宋体" w:hAnsi="宋体" w:cs="+mn-cs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积极与家长沟通，了解导致孩子生理缺陷的原因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 w:before="0" w:after="0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+mn-cs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对残疾儿童的学习和生活给予特殊的关怀和爱护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 w:before="0" w:after="0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宋体" w:hAnsi="宋体" w:cs="+mn-cs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要关注残疾儿童的心理活动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 w:before="0" w:after="0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宋体" w:hAnsi="宋体" w:cs="+mn-cs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注意对残疾儿童的言谈举止和生活习惯的训练，注重个性品德的培养和劳动技能的培养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 w:before="0" w:after="0"/>
              <w:textAlignment w:val="baselin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宋体" w:hAnsi="宋体" w:cs="+mn-cs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配合专业机构，采取多种方法，对残疾儿童积极开展全面康复训练。</w:t>
            </w:r>
          </w:p>
          <w:p>
            <w:pPr>
              <w:pStyle w:val="Normal"/>
              <w:kinsoku w:val="true"/>
              <w:overflowPunct w:val="true"/>
              <w:spacing w:lineRule="exact" w:line="440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宋体" w:hAnsi="宋体" w:cs="+mn-cs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教育同伴关心和爱护残疾儿童，帮助残疾儿童，为其学习、生活和参加集体活动创造有利条件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通过合作探究突破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出示题目，讲解答案。</w:t>
            </w:r>
          </w:p>
          <w:p>
            <w:pPr>
              <w:pStyle w:val="Style15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常见的残疾多为（ ）。</w:t>
            </w:r>
          </w:p>
          <w:p>
            <w:pPr>
              <w:pStyle w:val="Style15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A.</w:t>
            </w: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 xml:space="preserve">视力残疾             </w:t>
            </w:r>
          </w:p>
          <w:p>
            <w:pPr>
              <w:pStyle w:val="Style15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B.</w:t>
            </w: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听力语言残疾</w:t>
            </w:r>
          </w:p>
          <w:p>
            <w:pPr>
              <w:pStyle w:val="Style15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C.</w:t>
            </w: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 xml:space="preserve">智力残疾  </w:t>
            </w:r>
          </w:p>
          <w:p>
            <w:pPr>
              <w:pStyle w:val="Style15"/>
              <w:kinsoku w:val="true"/>
              <w:overflowPunct w:val="true"/>
              <w:spacing w:lineRule="exact" w:line="440"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D.</w:t>
            </w: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肢体残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问题，核对答案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答案：</w:t>
            </w: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  <w:t>ABC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布置作业</w:t>
            </w:r>
          </w:p>
          <w:p>
            <w:pPr>
              <w:pStyle w:val="Style15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如何做好轻微残障儿童的保育工作？</w:t>
            </w:r>
          </w:p>
          <w:p>
            <w:pPr>
              <w:pStyle w:val="Style15"/>
              <w:kinsoku w:val="true"/>
              <w:overflowPunct w:val="true"/>
              <w:spacing w:lineRule="exact" w:line="440"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微软雅黑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中一班张雨绮小朋友是先天性唇腭裂患儿，现已手术修补，但说话口齿不清，平时性格孤僻，不愿与人交流。试述如何做好该幼儿的日常生活照顾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作业，预习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项目九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本节课的设计，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遵循了教师为主导、学生为主体的教育理念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采用小组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探究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方式，既调动了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参与课堂的积极性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，又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增强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合作意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任务三  轻微残障儿的保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知识                        指导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残疾儿童概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如何做好残疾儿童的保育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幼儿园能接受的残疾儿童的条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小二 Char"/>
    <w:basedOn w:val="Style14"/>
    <w:qFormat/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</w:rPr>
  </w:style>
  <w:style w:type="character" w:styleId="1Char">
    <w:name w:val="样式 1 小二 Char"/>
    <w:basedOn w:val="Style14"/>
    <w:qFormat/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6">
    <w:name w:val="样式 小二"/>
    <w:qFormat/>
    <w:pPr>
      <w:widowControl/>
      <w:kinsoku w:val="false"/>
      <w:overflowPunct w:val="fals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1">
    <w:name w:val="样式 1 小二"/>
    <w:qFormat/>
    <w:pPr>
      <w:widowControl/>
      <w:kinsoku w:val="false"/>
      <w:overflowPunct w:val="fals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chenjing</dc:creator>
  <dc:description/>
  <dc:language>en-US</dc:language>
  <cp:lastModifiedBy>lenovo</cp:lastModifiedBy>
  <dcterms:modified xsi:type="dcterms:W3CDTF">2021-11-15T06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C649996C4F2DA1BBFA3D4A3FBB1B</vt:lpwstr>
  </property>
  <property fmtid="{D5CDD505-2E9C-101B-9397-08002B2CF9AE}" pid="3" name="KSOProductBuildVer">
    <vt:lpwstr>2052-11.1.0.11045</vt:lpwstr>
  </property>
</Properties>
</file>