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模块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 保育工作的基本内容与要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bidi="ar-SA"/>
              </w:rPr>
              <w:t>课题名称：项目七 指导幼儿午睡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知识与技能：</w:t>
            </w:r>
            <w:r>
              <w:rPr>
                <w:rStyle w:val="Char"/>
                <w:rFonts w:ascii="Calibri" w:hAnsi="Calibri" w:cs="Calibri"/>
                <w:sz w:val="24"/>
                <w:szCs w:val="24"/>
                <w:lang w:bidi="ar-SA"/>
              </w:rPr>
              <w:t>掌握穿脱衣服和叠衣服的方法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过程与方法：</w:t>
            </w:r>
            <w:r>
              <w:rPr>
                <w:rStyle w:val="Char"/>
                <w:rFonts w:ascii="Calibri" w:hAnsi="Calibri" w:cs="Calibri"/>
                <w:color w:val="000000"/>
                <w:sz w:val="24"/>
                <w:szCs w:val="24"/>
                <w:lang w:bidi="ar-SA"/>
              </w:rPr>
              <w:t>能够指导幼儿以正确的睡眠姿势午睡</w:t>
            </w:r>
          </w:p>
          <w:p>
            <w:pPr>
              <w:pStyle w:val="Style17"/>
              <w:kinsoku w:val="true"/>
              <w:overflowPunct w:val="true"/>
              <w:spacing w:lineRule="auto" w:line="360"/>
              <w:ind w:left="0" w:firstLine="482"/>
              <w:rPr>
                <w:rFonts w:ascii="宋体" w:hAnsi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情感态度价值观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Calibri" w:hAnsi="Calibri" w:cs="Calibri"/>
                <w:sz w:val="24"/>
                <w:szCs w:val="24"/>
                <w:lang w:bidi="ar-SA"/>
              </w:rPr>
              <w:t>正确认识幼儿午睡的不良行为，培养幼儿良好的睡眠习惯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重点：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组织幼儿入睡和纠正不良睡眠行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难点：培养幼儿良好的睡眠习惯和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午睡时的注意事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方法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直观演示法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、讨论法、任务驱动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课时安排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情境导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textAlignment w:val="baseline"/>
              <w:rPr/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出示问题情境，“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作为保育老师，听了孩子对你说的话，你该怎样处理呢？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”进而引出本节课内容“指导幼儿午睡”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引起学生兴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教师巡视，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及时解答疑惑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自主阅读项目七基本知识，掌握以下知识。</w:t>
            </w:r>
          </w:p>
          <w:p>
            <w:pPr>
              <w:pStyle w:val="Style16"/>
              <w:bidi w:val="0"/>
              <w:spacing w:lineRule="exact" w:line="440" w:before="0" w:after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zCs w:val="24"/>
                <w:lang w:eastAsia="zh-CN" w:bidi="ar-SA"/>
              </w:rPr>
              <w:t>幼儿午睡是根据幼儿的年龄特点和身体需要而设置的，它对促进幼儿身体正常发育和机能的协调发展，增强体质，培养良好的生活习惯、卫生习惯和参加体育活动的兴趣起着重要的作用。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根据幼儿的生理特点，安排</w:t>
            </w:r>
            <w:r>
              <w:rPr>
                <w:rFonts w:cs="+mn-cs;Times New Roman"/>
                <w:color w:val="FF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2~2.5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小时午睡时间。</w:t>
            </w:r>
          </w:p>
          <w:p>
            <w:pPr>
              <w:pStyle w:val="Style16"/>
              <w:spacing w:lineRule="exact" w:line="440" w:before="0" w:after="0"/>
              <w:textAlignment w:val="baseline"/>
              <w:rPr>
                <w:rFonts w:cs="+mn-cs;Times New Roman"/>
                <w:i/>
                <w:i/>
                <w:iCs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+mn-cs;Times New Roman"/>
                <w:i/>
                <w:iCs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尿床的原因：</w:t>
            </w:r>
          </w:p>
          <w:p>
            <w:pPr>
              <w:pStyle w:val="Style16"/>
              <w:spacing w:lineRule="exact" w:line="440" w:before="0" w:after="0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精神紧张而引起的大脑皮质功能失调、没有养成良好的排尿习惯</w:t>
            </w:r>
            <w:r>
              <w:rPr>
                <w:position w:val="0"/>
                <w:sz w:val="24"/>
                <w:szCs w:val="24"/>
                <w:vertAlign w:val="baseline"/>
              </w:rPr>
              <w:t>、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白天过度疲劳引起夜间睡眠过深</w:t>
            </w:r>
            <w:r>
              <w:rPr>
                <w:rFonts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。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幼儿遗尿的预防与矫正：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1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唤醒排尿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2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避免过度疲劳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3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控制饮水量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4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消除导致幼儿精神紧张不安的因素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/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5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进行行为治疗和药物治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培养学生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自学能力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新课讲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展示幻灯片，讲解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午睡前的准备、如何组织幼儿午睡、穿脱衣服和叠衣服的方法以及</w:t>
            </w:r>
            <w:r>
              <w:rPr>
                <w:rFonts w:ascii="Calibri" w:hAnsi="Calibri" w:cs="Times New Roman"/>
                <w:sz w:val="24"/>
                <w:szCs w:val="24"/>
                <w:lang w:bidi="ar-SA"/>
              </w:rPr>
              <w:t>晒被、消毒、叠被子的方法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观看幻灯片，学习新知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一、午睡前准备：（一）寝室环境准备（二）幼儿准备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二、组织幼儿午睡：（一）组织集体入睡（二）正确的睡眠姿势（三）纠正不良睡眠行为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三、穿脱衣服和叠衣服的方法（开襟衣服、套头衣服、裤子、鞋带）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四、</w:t>
            </w:r>
            <w:r>
              <w:rPr>
                <w:rFonts w:ascii="Calibri" w:hAnsi="Calibri" w:cs="Times New Roman"/>
                <w:sz w:val="24"/>
                <w:szCs w:val="24"/>
                <w:lang w:bidi="ar-SA"/>
              </w:rPr>
              <w:t>晒被、消毒、叠被子的方法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运用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PPT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，直观形象展示知识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合作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提出合作探究问题：如何培养幼儿良好的睡眠习惯，以及午睡时应注意什么？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并对学生合作探究得出的结论进行评价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 w:cs="Times New Roman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学生合作探究得出的结论。</w:t>
            </w:r>
            <w:r>
              <w:rPr>
                <w:rFonts w:ascii="宋体" w:hAnsi="宋体" w:cs="Times New Roman"/>
                <w:i/>
                <w:iCs/>
                <w:sz w:val="24"/>
                <w:szCs w:val="24"/>
                <w:lang w:eastAsia="zh-CN" w:bidi="ar-SA"/>
              </w:rPr>
              <w:t>培养幼儿良好的睡眠习惯：</w:t>
            </w:r>
            <w:r>
              <w:rPr>
                <w:rFonts w:cs="Times New Roman" w:ascii="宋体" w:hAnsi="宋体"/>
                <w:sz w:val="24"/>
                <w:szCs w:val="24"/>
                <w:u w:val="single"/>
                <w:lang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 w:bidi="ar-SA"/>
              </w:rPr>
              <w:t>、培养幼儿午睡前散步的习惯；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 w:cs="Times New Roman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u w:val="single"/>
                <w:lang w:eastAsia="zh-CN" w:bidi="ar-SA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 w:bidi="ar-SA"/>
              </w:rPr>
              <w:t>、培养幼儿睡前如厕的习惯</w:t>
            </w:r>
            <w:r>
              <w:rPr>
                <w:rFonts w:cs="Times New Roman" w:ascii="宋体" w:hAnsi="宋体"/>
                <w:sz w:val="24"/>
                <w:szCs w:val="24"/>
                <w:u w:val="single"/>
                <w:lang w:eastAsia="zh-CN" w:bidi="ar-SA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 w:bidi="ar-SA"/>
              </w:rPr>
              <w:t>、培养正确睡眠姿势和良好作息规律的习惯；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 w:cs="Times New Roman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u w:val="single"/>
                <w:lang w:eastAsia="zh-CN" w:bidi="ar-SA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 w:bidi="ar-SA"/>
              </w:rPr>
              <w:t>、培养幼儿穿脱衣裤和叠衣服的能力，做到自己的事情自己做。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 w:cs="Times New Roman"/>
                <w:i/>
                <w:i/>
                <w:iCs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i/>
                <w:iCs/>
                <w:sz w:val="24"/>
                <w:szCs w:val="24"/>
                <w:lang w:eastAsia="zh-CN" w:bidi="ar-SA"/>
              </w:rPr>
              <w:t>午睡时的注意事项：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 w:cs="Times New Roman"/>
                <w:sz w:val="24"/>
                <w:szCs w:val="24"/>
                <w:u w:val="single"/>
                <w:lang w:bidi="ar-SA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  <w:t>1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创造环境温馨、心情愉快的午休环境。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  <w:t>2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午睡前提醒每位幼儿如厕。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  <w:t>3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认真检查幼儿衣服口袋，避免尖利物品刺伤幼儿或小东西塞入鼻孔耳道。</w:t>
            </w:r>
          </w:p>
          <w:p>
            <w:pPr>
              <w:pStyle w:val="Normal"/>
              <w:bidi w:val="0"/>
              <w:spacing w:lineRule="exact" w:line="440" w:before="0" w:after="0"/>
              <w:jc w:val="left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  <w:t>4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及时纠正幼儿不正确的睡眠姿势和睡眠行为。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  <w:t>5.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bidi="ar-SA"/>
              </w:rPr>
              <w:t>指导幼儿正确的穿脱衣服，对能力弱的幼儿给予帮助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通过合作探究突破难点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rFonts w:cs="Times New Roman"/>
                <w:szCs w:val="24"/>
                <w:lang w:eastAsia="zh-CN" w:bidi="ar-SA"/>
              </w:rPr>
            </w:pPr>
            <w:r>
              <w:rPr>
                <w:rFonts w:cs="Times New Roman"/>
                <w:szCs w:val="24"/>
                <w:lang w:eastAsia="zh-CN" w:bidi="ar-SA"/>
              </w:rPr>
              <w:t>出示题目，讲解答案。</w:t>
            </w:r>
          </w:p>
          <w:p>
            <w:pPr>
              <w:pStyle w:val="Style16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脱衣服顺序（）</w:t>
            </w:r>
          </w:p>
          <w:p>
            <w:pPr>
              <w:pStyle w:val="Style16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脱上衣；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下身先钻进小被窝；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3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脱裤子和袜子（小袜子放到枕头下）；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4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叠衣服和裤子，将叠好的衣服放到枕头右边。</w:t>
            </w:r>
          </w:p>
          <w:p>
            <w:pPr>
              <w:pStyle w:val="Style16"/>
              <w:spacing w:lineRule="exact" w:line="4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睡觉的正确姿势是：仰卧：两腿自然（ ），两手（ ）放在身体两侧，被子盖在（ ）的下面。右侧卧：身体（ ）侧卧，身体自然弯曲，被子盖在（ ）及（ ）之下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完成问题，核对答案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 w:before="0" w:after="0"/>
              <w:textAlignment w:val="baseline"/>
              <w:rPr>
                <w:rFonts w:ascii="宋体" w:hAnsi="宋体" w:cs="Times New Roman"/>
                <w:szCs w:val="24"/>
                <w:lang w:eastAsia="zh-CN" w:bidi="ar-SA"/>
              </w:rPr>
            </w:pPr>
            <w:r>
              <w:rPr>
                <w:rFonts w:ascii="宋体" w:hAnsi="宋体"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脱衣服顺序</w:t>
            </w:r>
            <w:r>
              <w:rPr>
                <w:rFonts w:eastAsia="宋体" w:cs="+mn-cs;Times New Roman"/>
                <w:color w:val="FF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3—2—1—4</w:t>
            </w:r>
            <w:r>
              <w:rPr>
                <w:rFonts w:ascii="宋体" w:hAnsi="宋体" w:cs="Times New Roman"/>
                <w:szCs w:val="24"/>
                <w:lang w:eastAsia="zh-CN" w:bidi="ar-SA"/>
              </w:rPr>
              <w:t>。</w:t>
            </w:r>
          </w:p>
          <w:p>
            <w:pPr>
              <w:pStyle w:val="Style15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+mn-cs;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睡觉的正确姿势是：仰卧：两腿自然（</w:t>
            </w:r>
            <w:r>
              <w:rPr>
                <w:rFonts w:ascii="宋体" w:hAnsi="宋体" w:cs="+mn-cs;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伸直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），两手（</w:t>
            </w:r>
            <w:r>
              <w:rPr>
                <w:rFonts w:ascii="宋体" w:hAnsi="宋体" w:cs="+mn-cs;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垂直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）放在身体两侧，被子盖在（</w:t>
            </w:r>
            <w:r>
              <w:rPr>
                <w:rFonts w:ascii="宋体" w:hAnsi="宋体" w:cs="+mn-cs;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脖子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）的下面。右侧卧：身体（</w:t>
            </w:r>
            <w:r>
              <w:rPr>
                <w:rFonts w:ascii="宋体" w:hAnsi="宋体" w:cs="+mn-cs;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向右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）侧卧，身体自然弯曲，被子盖在（</w:t>
            </w:r>
            <w:r>
              <w:rPr>
                <w:rFonts w:ascii="宋体" w:hAnsi="宋体" w:cs="+mn-cs;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肩膀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）及（</w:t>
            </w:r>
            <w:r>
              <w:rPr>
                <w:rFonts w:ascii="宋体" w:hAnsi="宋体" w:cs="+mn-cs;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脖子</w:t>
            </w:r>
            <w:r>
              <w:rPr>
                <w:rFonts w:ascii="宋体" w:hAnsi="宋体" w:cs="+mn-cs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）之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课后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rFonts w:cs="Times New Roman"/>
                <w:szCs w:val="24"/>
                <w:lang w:eastAsia="zh-CN" w:bidi="ar-SA"/>
              </w:rPr>
            </w:pPr>
            <w:r>
              <w:rPr>
                <w:rFonts w:cs="Times New Roman"/>
                <w:szCs w:val="24"/>
                <w:lang w:eastAsia="zh-CN" w:bidi="ar-SA"/>
              </w:rPr>
              <w:t>布置作业</w:t>
            </w:r>
            <w:r>
              <w:rPr>
                <w:rFonts w:cs="Times New Roman"/>
                <w:szCs w:val="24"/>
                <w:lang w:eastAsia="zh-CN" w:bidi="ar-SA"/>
              </w:rPr>
              <w:t>：</w:t>
            </w:r>
          </w:p>
          <w:p>
            <w:pPr>
              <w:pStyle w:val="Style16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叠衣服开衫和套头衫的方法有哪些不同？</w:t>
            </w:r>
          </w:p>
          <w:p>
            <w:pPr>
              <w:pStyle w:val="Style16"/>
              <w:bidi w:val="0"/>
              <w:spacing w:lineRule="exact" w:line="440" w:before="0" w:after="0"/>
              <w:ind w:left="0" w:hanging="0"/>
              <w:jc w:val="left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请您自编儿歌，教会幼儿系鞋带。</w:t>
            </w:r>
          </w:p>
          <w:p>
            <w:pPr>
              <w:pStyle w:val="Style16"/>
              <w:spacing w:lineRule="exact" w:line="4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3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保育员应培养幼儿哪些午睡的好习惯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完成作业，预习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项目八任务一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本节课的设计，以新课程理念为指导，充分体现了学生的主体作用。采用小组合作的方式，既调动了学生的兴趣，又培养了学生自主学习的能力。教学的过程中重视教师的引导，为学生的学习构建支架，提供素材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项目七 指导幼儿午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本知识                            指导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一、幼儿为什么要睡午觉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一、午睡前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二、幼儿为什么会尿床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二、组织幼儿午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三、幼儿遗尿的预防与矫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三、穿脱衣服和叠衣服的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四、晾被、消毒、叠被子</w:t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五、培养幼儿良好的睡眠习惯</w:t>
            </w:r>
          </w:p>
          <w:p>
            <w:pPr>
              <w:pStyle w:val="Normal"/>
              <w:widowControl/>
              <w:spacing w:lineRule="auto" w:line="360"/>
              <w:ind w:left="0" w:firstLine="4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六、午睡时的注意事项</w:t>
            </w:r>
          </w:p>
          <w:p>
            <w:pPr>
              <w:pStyle w:val="Normal"/>
              <w:widowControl/>
              <w:spacing w:lineRule="auto" w:line="360"/>
              <w:ind w:left="0" w:firstLine="4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宋体" w:hAnsi="宋体" w:cs="+mn-cs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+mn-cs;Times New Roman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样式 小二 Char"/>
    <w:basedOn w:val="Style14"/>
    <w:qFormat/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Style15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样式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chenjing</dc:creator>
  <dc:description/>
  <dc:language>en-US</dc:language>
  <cp:lastModifiedBy>lenovo</cp:lastModifiedBy>
  <dcterms:modified xsi:type="dcterms:W3CDTF">2021-11-15T06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3310CB544D63925240F1BE5D415E</vt:lpwstr>
  </property>
  <property fmtid="{D5CDD505-2E9C-101B-9397-08002B2CF9AE}" pid="3" name="KSOProductBuildVer">
    <vt:lpwstr>2052-11.1.0.11045</vt:lpwstr>
  </property>
</Properties>
</file>