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92"/>
        <w:gridCol w:w="3176"/>
        <w:gridCol w:w="1501"/>
      </w:tblGrid>
      <w:tr>
        <w:trPr>
          <w:trHeight w:val="581" w:hRule="atLeast"/>
        </w:trPr>
        <w:tc>
          <w:tcPr>
            <w:tcW w:w="8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模块三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安全工作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ind w:firstLine="551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题名称：项目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意外事故的应急处理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ind w:firstLine="194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任务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常见意外事故的处理措施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教学目标</w:t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知识与技能：了解常见意外事故的种类及原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过程与方法：能够根据目标要求，做好准备材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情感态度价值观：能够及时准确的处理常见的意外事故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教学重、难点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教学重点：了解常见意外事故的种类及原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教学难点：能够及时准确的处理常见的意外事故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教学方法及课时安排</w:t>
            </w:r>
          </w:p>
        </w:tc>
      </w:tr>
      <w:tr>
        <w:trPr>
          <w:trHeight w:val="100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：任务驱动法、直观演示法、小组合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安排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、教学过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设学生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习检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预习检测题目及答案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触电的处理中，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按压心脏和进行人工呼吸、立即送往最近的医院抢救室非常重要的三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找干木棍挑电线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打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找医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尽快切断电源和脱离电源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入新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预习检测，带着问题进入新课学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对答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学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学生准备素材，帮助学生自主学习意外事故的种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常见意外事故的种类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事故、责任事故、重大责任事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学生的自主学习能力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课讲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示幻灯片，教师讲授如何进行预防常见的意外事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看幻灯片，学习新知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幼儿园应建立健全安全管理制度，设立安全应急预案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提高幼儿的自身保护能力，减少幼儿发生意外事故的可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合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提出问题：常见意外事故的处理原则？请学生们进行讨论学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探究，合作讨论，分组展示学习成果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挽救生命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止伤残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痛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学生的合作能力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探究（一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学生提供支持，提供相应的图片和照片，促成小组合作，请同学们进行讨论，常见意外事故的处理步骤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见意外事故的处理步骤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观察现场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看管其他幼儿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检查评估五要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对受伤幼儿园进行紧急救助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尽快通知幼儿家长，且与幼儿及时沟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记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合作探究突破难点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探究（二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提供案例《散步活动中的火灾安全知识》以及图片，让学生讨论探究如何处理火灾的应急处理？如何处理高空坠落的急救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分小组进行讨论，并进行分享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灾的处理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保育员要沉着冷静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防烟堵火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设法脱离险境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拨打</w:t>
            </w:r>
            <w:r>
              <w:rPr>
                <w:sz w:val="24"/>
                <w:szCs w:val="24"/>
              </w:rPr>
              <w:t>119</w:t>
            </w:r>
            <w:r>
              <w:rPr>
                <w:sz w:val="24"/>
                <w:szCs w:val="24"/>
              </w:rPr>
              <w:t>急救电话，并显示求救信号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空坠落的急救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去除幼儿身上的用具和口袋中的硬物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在转运过程中，应使其脊柱伸直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颔面部受伤，首先应保持呼吸道畅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周围血管损伤，尽快止血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拨打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急救电话及时通知家长，快速平稳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送医院救治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堂检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示题目，讲解答案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骨折的急救处理原则为（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止血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防止伤残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防止刺伤周围的肌肉和组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问题，核对答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作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保育员如何预防意外事故？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意外事故的处理六步骤包括哪些？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简述骨折的急救措施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作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、教学反思</w:t>
            </w:r>
          </w:p>
        </w:tc>
      </w:tr>
      <w:tr>
        <w:trPr>
          <w:trHeight w:val="106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教学过程中采用任务驱动和合作探究的教学理念。通过采用多种方式在教学过程中激发学生的学习兴趣，采用直观演示、旁征博引等方法，激发他们的学习欲望和动机，创造出“我想学、我要学”的积极教学氛围；充分体现学生的主体意识、创新意识，实现“师生交流”、“生生交流”。教师起指导作用，推动学生的进步发展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ind w:firstLine="482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七、板书设计</w:t>
            </w:r>
          </w:p>
        </w:tc>
      </w:tr>
      <w:tr>
        <w:trPr>
          <w:trHeight w:val="136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务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见意外事故的处理措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95580</wp:posOffset>
                      </wp:positionV>
                      <wp:extent cx="142875" cy="885825"/>
                      <wp:effectExtent l="635" t="5715" r="0" b="508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85960"/>
                              </a:xfrm>
                              <a:custGeom>
                                <a:avLst/>
                                <a:gdLst>
                                  <a:gd name="textAreaLeft" fmla="*/ 51840 w 81000"/>
                                  <a:gd name="textAreaRight" fmla="*/ 81000 w 81000"/>
                                  <a:gd name="textAreaTop" fmla="*/ 12960 h 502200"/>
                                  <a:gd name="textAreaBottom" fmla="*/ 489240 h 50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6" stroked="t" o:allowincell="t" style="position:absolute;margin-left:135.1pt;margin-top:15.4pt;width:11.2pt;height:69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bookmarkStart w:id="0" w:name="_GoBack"/>
            <w:bookmarkEnd w:id="0"/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、常见意外事故的种类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5885</wp:posOffset>
                      </wp:positionV>
                      <wp:extent cx="113665" cy="1976120"/>
                      <wp:effectExtent l="635" t="5080" r="0" b="5715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7604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29160 h 1120320"/>
                                  <a:gd name="textAreaBottom" fmla="*/ 1091160 h 112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45.1pt;margin-top:7.55pt;width:8.9pt;height:15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一、基本知识   二、预防常见意外事故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三、常见意外事故的处理原则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四、常见意外事故的处理步骤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5885</wp:posOffset>
                      </wp:positionV>
                      <wp:extent cx="114300" cy="1877060"/>
                      <wp:effectExtent l="0" t="5080" r="635" b="5715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770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7720 h 1064160"/>
                                  <a:gd name="textAreaBottom" fmla="*/ 1036440 h 10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35pt;margin-top:7.55pt;width:8.95pt;height:147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一、火灾的应急处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二、触电的急救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三、溺水的急救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二、指导策略  四、食物中毒的急救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五、骨折的急救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六、高空坠物的急救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七、走失的急救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微软雅黑" w:cs="隶书;微软雅黑" w:ascii="隶书;微软雅黑" w:hAnsi="隶书;微软雅黑"/>
        <w:spacing w:val="3"/>
        <w:position w:val="9"/>
        <w:lang w:val="en-US" w:eastAsia="zh-CN"/>
      </w:rPr>
      <w:t xml:space="preserve">                                                          </w:t>
    </w:r>
    <w:r>
      <w:rPr>
        <w:rFonts w:ascii="隶书;微软雅黑" w:hAnsi="隶书;微软雅黑" w:eastAsia="隶书;微软雅黑"/>
        <w:spacing w:val="3"/>
        <w:position w:val="9"/>
      </w:rPr>
      <w:t>河北省遵化市职业技术教育中心</w:t>
    </w:r>
    <w:r>
      <w:rPr>
        <w:rFonts w:ascii="隶书;微软雅黑" w:hAnsi="隶书;微软雅黑" w:eastAsia="隶书;微软雅黑"/>
        <w:position w:val="9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1:00Z</dcterms:created>
  <dc:creator>chenjing</dc:creator>
  <dc:description/>
  <dc:language>en-US</dc:language>
  <cp:lastModifiedBy>lenovo</cp:lastModifiedBy>
  <dcterms:modified xsi:type="dcterms:W3CDTF">2021-11-15T06:56:00Z</dcterms:modified>
  <cp:revision>8</cp:revision>
  <dc:subject/>
  <dc:title>模块一  保育工作的基本内容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2F2EDC8934A0A8B28540B5D1D468E</vt:lpwstr>
  </property>
  <property fmtid="{D5CDD505-2E9C-101B-9397-08002B2CF9AE}" pid="3" name="KSOProductBuildVer">
    <vt:lpwstr>2052-11.1.0.11045</vt:lpwstr>
  </property>
</Properties>
</file>