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92"/>
        <w:gridCol w:w="3176"/>
        <w:gridCol w:w="1501"/>
      </w:tblGrid>
      <w:tr>
        <w:trPr>
          <w:trHeight w:val="581" w:hRule="atLeast"/>
        </w:trPr>
        <w:tc>
          <w:tcPr>
            <w:tcW w:w="86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模块三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安全工作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2" w:leader="none"/>
              </w:tabs>
              <w:spacing w:lineRule="auto" w:line="360"/>
              <w:ind w:firstLine="551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课题名称：项目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防止意外伤害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252" w:leader="none"/>
              </w:tabs>
              <w:spacing w:lineRule="auto" w:line="360"/>
              <w:ind w:firstLine="194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任务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消毒物品和药品的妥善保管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、教学目标</w:t>
            </w:r>
          </w:p>
        </w:tc>
      </w:tr>
      <w:tr>
        <w:trPr>
          <w:trHeight w:val="469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知识与技能：让学生认识消毒物品和药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过程与方法：通过图片展示以及下园实习的经历，知道如何保管消毒物品和药品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情感态度价值观：初步培养学生的工作能力，培养学生的安全意识。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、教学重、难点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教学重点：保管消毒物品、妥善保管药品的重要性</w:t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教学难点：如何妥善保管消毒物品和药品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、教学方法及课时安排</w:t>
            </w:r>
          </w:p>
        </w:tc>
      </w:tr>
      <w:tr>
        <w:trPr>
          <w:trHeight w:val="100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方法：直观演示法、讨论法、讲授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时安排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、教学过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学环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师活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预设学生活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情境导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示案例，保育员老师由于忙于工作，让小勇自己将要带在身上，作为保育员，老师的这种做法对吗？那老师应该如何保管药品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导入新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思考，带着疑问，开始本课的学习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组织探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根据之前的案例分析，你觉得有必要保管药品和消毒用品吗？为什么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进行讨论，</w:t>
            </w:r>
            <w:r>
              <w:rPr>
                <w:sz w:val="24"/>
                <w:szCs w:val="24"/>
              </w:rPr>
              <w:t>自主阅读课本，掌握新知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防止幼儿误服用消毒物品、药品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为幼儿营造安全的活动环境，防止幼儿接触到消毒物品、药品，造成意外伤害。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sz w:val="24"/>
                <w:szCs w:val="24"/>
              </w:rPr>
              <w:t>保证幼儿的服药安全，帮助家长解决幼儿的服药的问题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运用</w:t>
            </w:r>
            <w:r>
              <w:rPr>
                <w:rFonts w:cs="Times New Roman"/>
                <w:sz w:val="24"/>
                <w:szCs w:val="24"/>
              </w:rPr>
              <w:t>PPT</w:t>
            </w:r>
            <w:r>
              <w:rPr>
                <w:rFonts w:cs="Times New Roman"/>
                <w:sz w:val="24"/>
                <w:szCs w:val="24"/>
              </w:rPr>
              <w:t>，直观形象地展示内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自主学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示问题，老师应该如何保管消毒物品？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指导学生阅读课本进行学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阅读课本，掌握新知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各种消毒液、洗涤清洁用品，必须妥善保管，放在相应的橱柜里。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保育员要检查消毒物品的保质期，使用这些物品时要登记，使用完后要放好。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sz w:val="24"/>
                <w:szCs w:val="24"/>
              </w:rPr>
              <w:t>保育员要对用完的瓶子做统一的回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收处理，切不可随便丢弃，更不要随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便放在盥洗室内，以防止幼儿好奇玩耍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提高学生自我学习能力</w:t>
            </w:r>
          </w:p>
        </w:tc>
      </w:tr>
      <w:tr>
        <w:trPr>
          <w:trHeight w:val="12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合作探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过案例链接，让学生讨论如何做才是正确的妥善保管药品的做法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讨论学习，分组展示讨论结果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多观察幼儿，防止幼儿独自带药物到幼儿园中。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保育员和保健人员将幼儿的用药妥善保管好，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贴上标签。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sz w:val="24"/>
                <w:szCs w:val="24"/>
              </w:rPr>
              <w:t>药品要放在幼儿拿不到的固定安全位置。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  <w:r>
              <w:rPr>
                <w:rFonts w:cs="Times New Roman"/>
                <w:sz w:val="24"/>
                <w:szCs w:val="24"/>
              </w:rPr>
              <w:t>配合教师给幼儿服药，服药前要核对幼儿姓名、药名、剂量、用法等，督促幼儿服药，及时记录服药情况。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  <w:r>
              <w:rPr>
                <w:rFonts w:cs="Times New Roman"/>
                <w:sz w:val="24"/>
                <w:szCs w:val="24"/>
              </w:rPr>
              <w:t>幼儿服完药后，要将剩余的药物妥善保存好。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  <w:r>
              <w:rPr>
                <w:rFonts w:cs="Times New Roman"/>
                <w:sz w:val="24"/>
                <w:szCs w:val="24"/>
              </w:rPr>
              <w:t>在日常生活中，要加强幼儿安全用药意识的培养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过合作学习，突破本节难点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当堂检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示习题，并进行讲解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晨检后应把幼儿带到幼儿园的药物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.</w:t>
            </w:r>
            <w:r>
              <w:rPr>
                <w:rFonts w:cs="Times New Roman"/>
                <w:sz w:val="24"/>
                <w:szCs w:val="24"/>
              </w:rPr>
              <w:t>放在幼儿拿不到的地方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.</w:t>
            </w:r>
            <w:r>
              <w:rPr>
                <w:rFonts w:cs="Times New Roman"/>
                <w:sz w:val="24"/>
                <w:szCs w:val="24"/>
              </w:rPr>
              <w:t>放在玩具架上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.</w:t>
            </w:r>
            <w:r>
              <w:rPr>
                <w:rFonts w:cs="Times New Roman"/>
                <w:sz w:val="24"/>
                <w:szCs w:val="24"/>
              </w:rPr>
              <w:t>放在桌面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.</w:t>
            </w:r>
            <w:r>
              <w:rPr>
                <w:rFonts w:cs="Times New Roman"/>
                <w:sz w:val="24"/>
                <w:szCs w:val="24"/>
              </w:rPr>
              <w:t>放在幼儿的口袋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学生回答问题，老师进行讲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下作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布置作业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保育员如何保管消毒物品？</w:t>
            </w:r>
          </w:p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保育员如何保管幼儿的药品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完成作业，并预习任务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六、教学反思</w:t>
            </w:r>
          </w:p>
        </w:tc>
      </w:tr>
      <w:tr>
        <w:trPr>
          <w:trHeight w:val="1061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教学过程中采用任务驱动和合作探究的教学理念。通过采用多种方式在教学过程中激发学生的学习兴趣，采用直观演示、旁征博引等方法，激发他们的学习欲望和动机，创造出“我想学、我要学”的积极教学氛围；充分体现学生的主体意识、创新意识，实现“师生交流”、“生生交流”。教师起指导作用，推动学生的进步发展。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ind w:firstLine="482"/>
              <w:rPr>
                <w:rFonts w:ascii="宋体" w:hAnsi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七、板书设计</w:t>
            </w:r>
          </w:p>
        </w:tc>
      </w:tr>
      <w:tr>
        <w:trPr>
          <w:trHeight w:val="136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42950</wp:posOffset>
                      </wp:positionV>
                      <wp:extent cx="685800" cy="0"/>
                      <wp:effectExtent l="0" t="5080" r="0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58.5pt" to="188.95pt,58.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任务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消毒物品和药品的妥善保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5885</wp:posOffset>
                      </wp:positionV>
                      <wp:extent cx="113665" cy="1386840"/>
                      <wp:effectExtent l="635" t="5080" r="0" b="5715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38672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20160 h 786240"/>
                                  <a:gd name="textAreaBottom" fmla="*/ 766080 h 78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4" stroked="t" o:allowincell="t" style="position:absolute;margin-left:45.1pt;margin-top:7.55pt;width:8.9pt;height:109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一、基本知识           消毒物品和药品妥善保管的重要性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5885</wp:posOffset>
                      </wp:positionV>
                      <wp:extent cx="114300" cy="990600"/>
                      <wp:effectExtent l="0" t="5080" r="635" b="5715"/>
                      <wp:wrapNone/>
                      <wp:docPr id="3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72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4400 h 561600"/>
                                  <a:gd name="textAreaBottom" fmla="*/ 547200 h 56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stroked="t" o:allowincell="t" style="position:absolute;margin-left:135pt;margin-top:7.55pt;width:8.95pt;height:7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一、保管消毒物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二、指导策略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二、妥善保管药品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隶书;微软雅黑" w:cs="隶书;微软雅黑" w:ascii="隶书;微软雅黑" w:hAnsi="隶书;微软雅黑"/>
        <w:spacing w:val="3"/>
        <w:position w:val="9"/>
        <w:lang w:val="en-US" w:eastAsia="zh-CN"/>
      </w:rPr>
      <w:t xml:space="preserve">                                                        </w:t>
    </w:r>
    <w:r>
      <w:rPr>
        <w:rFonts w:ascii="隶书;微软雅黑" w:hAnsi="隶书;微软雅黑" w:eastAsia="隶书;微软雅黑"/>
        <w:spacing w:val="3"/>
        <w:position w:val="9"/>
      </w:rPr>
      <w:t>河北省遵化市职业技术教育中心</w:t>
    </w:r>
    <w:r>
      <w:rPr>
        <w:rFonts w:ascii="隶书;微软雅黑" w:hAnsi="隶书;微软雅黑" w:eastAsia="隶书;微软雅黑"/>
        <w:position w:val="9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1:00Z</dcterms:created>
  <dc:creator>chenjing</dc:creator>
  <dc:description/>
  <dc:language>en-US</dc:language>
  <cp:lastModifiedBy>lenovo</cp:lastModifiedBy>
  <dcterms:modified xsi:type="dcterms:W3CDTF">2021-11-15T06:53:28Z</dcterms:modified>
  <cp:revision>11</cp:revision>
  <dc:subject/>
  <dc:title>模块一  保育工作的基本内容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AE906862A43969B477C9D3FA8CACD</vt:lpwstr>
  </property>
  <property fmtid="{D5CDD505-2E9C-101B-9397-08002B2CF9AE}" pid="3" name="KSOProductBuildVer">
    <vt:lpwstr>2052-11.1.0.11045</vt:lpwstr>
  </property>
</Properties>
</file>