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92"/>
        <w:gridCol w:w="3176"/>
        <w:gridCol w:w="1501"/>
      </w:tblGrid>
      <w:tr>
        <w:trPr>
          <w:trHeight w:val="581" w:hRule="atLeast"/>
        </w:trPr>
        <w:tc>
          <w:tcPr>
            <w:tcW w:w="8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模块三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安全工作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ind w:firstLine="551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题名称：项目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常规工作中的安全措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ind w:firstLine="194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任务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常规工作中的安全问题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教学目标</w:t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知识与技能：学生知道一日常规安全工作的重要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过程与方法：通过案例，让学生讨论应注意的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情感态度价值观：增强学生的安全意识，教育学生对生命的热爱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教学重、难点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教学重点：知道一日常规安全工作的重要性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教学难点：通过对指导策略的学习，加强对学生安全意识的培养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教学方法及课时安排</w:t>
            </w:r>
          </w:p>
        </w:tc>
      </w:tr>
      <w:tr>
        <w:trPr>
          <w:trHeight w:val="100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：讲解法、合作探究法、提问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安排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、教学过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设学生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情境导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过展示函函在户外活动时，摔倒了。查看原因发现是自己鞋带开了，自己被绊倒了。作为保育员的你，如何做好安全工作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通过案例进行分析，发现安全工作的是十分重要的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组合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师请同学们进行讨论，一日常规工作有什么重要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组团结协作，进行讨论，分组展示一日活动的重要性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有助于幼儿身心健康成</w:t>
            </w: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有助于幼儿融入集体生活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有助于幼儿养成良好的生活卫生习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新课讲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展示幻灯片，出示照片，在厕所、活动室时应注意什么问题；讲授如何做好一日的常规安全工作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过教师讲解，获得新知。知道作为保育员怎样做好一日常规工作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一）健全安全教育管理制度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二）让幼儿在实践中掌握安全知识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三）改善幼儿的生活环境，及时消除安全隐患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四）优化安全教育行为，确保幼儿情感安全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五）提高保教人员的专业素养，以防止人为原因造成意外事故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过</w:t>
            </w:r>
            <w:r>
              <w:rPr>
                <w:rFonts w:cs="Times New Roman"/>
                <w:sz w:val="24"/>
                <w:szCs w:val="24"/>
              </w:rPr>
              <w:t>PPT</w:t>
            </w:r>
            <w:r>
              <w:rPr>
                <w:rFonts w:cs="Times New Roman"/>
                <w:sz w:val="24"/>
                <w:szCs w:val="24"/>
              </w:rPr>
              <w:t>进行展示，更加直观生动形象</w:t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主学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提供一些幼儿园早晚接送的照片，请同学们自主学习在早晚接送时应注意的问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主阅读课本，学习来园、离园安全的指导策略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、严格推行接送卡制度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、教育幼儿不要单独离园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、严禁家长进班接幼儿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、注意幼儿安全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、可疑人员进行上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培养学生的自主学习能力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作探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观看视频，让学生考虑在晨午晚检时教师的指导策略；以及在睡眠时的指导策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合作探究晨午晚检安全的指导策略：</w:t>
            </w: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检查幼儿衣着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检查是注意幼儿有没有携带危险物品，如小刀等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晨检时，注意检查幼儿是否患有传染病，如出现发烧等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睡眠时的指导策略：</w:t>
            </w: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睡眠前的安全检查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睡眠中的安全检查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睡眠后的安全检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过合作完成教学难点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当堂检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示练习题及答案，进行讲解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制定幼儿园的一日常规工作有很重要的作用，不包括下列哪方面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</w:t>
            </w:r>
            <w:r>
              <w:rPr>
                <w:rFonts w:cs="Times New Roman"/>
                <w:sz w:val="24"/>
                <w:szCs w:val="24"/>
              </w:rPr>
              <w:t>有助于幼儿身心健康成长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  <w:r>
              <w:rPr>
                <w:rFonts w:cs="Times New Roman"/>
                <w:sz w:val="24"/>
                <w:szCs w:val="24"/>
              </w:rPr>
              <w:t>有助于幼儿融入集体活动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  <w:r>
              <w:rPr>
                <w:rFonts w:cs="Times New Roman"/>
                <w:sz w:val="24"/>
                <w:szCs w:val="24"/>
              </w:rPr>
              <w:t>有助于幼儿养成良好的生活卫生习惯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  <w:r>
              <w:rPr>
                <w:rFonts w:cs="Times New Roman"/>
                <w:sz w:val="24"/>
                <w:szCs w:val="24"/>
              </w:rPr>
              <w:t>有助于幼儿的自我管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完成题目，核对答案。本体选项为</w:t>
            </w:r>
            <w:r>
              <w:rPr>
                <w:rFonts w:cs="Times New Roman"/>
                <w:sz w:val="24"/>
                <w:szCs w:val="24"/>
              </w:rPr>
              <w:t>D</w:t>
            </w:r>
            <w:r>
              <w:rPr>
                <w:rFonts w:cs="Times New Roman"/>
                <w:sz w:val="24"/>
                <w:szCs w:val="24"/>
              </w:rPr>
              <w:t>。可以根据一日常规工作的重要意义方面来考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后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布置作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如何做好一日的常规安全工作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晨、午、晚检安全应检查哪些方面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进餐安全中有注意哪些方面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完成作业，预习任务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、教学反思</w:t>
            </w:r>
          </w:p>
        </w:tc>
      </w:tr>
      <w:tr>
        <w:trPr>
          <w:trHeight w:val="106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教学过程中采用任务驱动和合作探究的教学理念。通过采用多种方式在教学过程中激发学生的学习兴趣，采用直观演示、旁征博引等方法，激发他们的学习欲望和动机，创造出“我想学、我要学”的积极教学氛围；充分体现学生的主体意识、创新意识，实现“师生交流”、“生生交流”。教师起指导作用，推动学生的进步发展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ind w:firstLine="482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七、板书设计</w:t>
            </w:r>
          </w:p>
        </w:tc>
      </w:tr>
      <w:tr>
        <w:trPr>
          <w:trHeight w:val="136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规工作中的安全问题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1595</wp:posOffset>
                      </wp:positionV>
                      <wp:extent cx="152400" cy="892810"/>
                      <wp:effectExtent l="0" t="5080" r="635" b="5715"/>
                      <wp:wrapNone/>
                      <wp:docPr id="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928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2960 h 506160"/>
                                  <a:gd name="textAreaBottom" fmla="*/ 493200 h 50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8" stroked="t" o:allowincell="t" style="position:absolute;margin-left:135pt;margin-top:4.85pt;width:11.95pt;height:70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、一日常规工作的重要性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1595</wp:posOffset>
                      </wp:positionV>
                      <wp:extent cx="228600" cy="1485900"/>
                      <wp:effectExtent l="0" t="5080" r="635" b="5715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860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27pt;margin-top:4.85pt;width:17.95pt;height:11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、 基本知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、如何做好一日的常规安全工作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ind w:left="2520"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64135</wp:posOffset>
                      </wp:positionV>
                      <wp:extent cx="266065" cy="2092325"/>
                      <wp:effectExtent l="635" t="5715" r="635" b="5080"/>
                      <wp:wrapNone/>
                      <wp:docPr id="3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092320"/>
                              </a:xfrm>
                              <a:custGeom>
                                <a:avLst/>
                                <a:gdLst>
                                  <a:gd name="textAreaLeft" fmla="*/ 96480 w 150840"/>
                                  <a:gd name="textAreaRight" fmla="*/ 151200 w 150840"/>
                                  <a:gd name="textAreaTop" fmla="*/ 30600 h 1186200"/>
                                  <a:gd name="textAreaBottom" fmla="*/ 1155600 h 11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126.1pt;margin-top:5.05pt;width:20.9pt;height:164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、来园、离园安全</w:t>
            </w:r>
          </w:p>
          <w:p>
            <w:pPr>
              <w:pStyle w:val="Normal"/>
              <w:widowControl/>
              <w:spacing w:lineRule="auto" w:line="360"/>
              <w:ind w:firstLine="10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 指导策略    二、晨、午、晚检安全</w:t>
            </w:r>
          </w:p>
          <w:p>
            <w:pPr>
              <w:pStyle w:val="Normal"/>
              <w:widowControl/>
              <w:spacing w:lineRule="auto" w:line="360"/>
              <w:ind w:left="2520"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、进餐安全</w:t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睡眠安全</w:t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饮水安全</w:t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盥洗、如厕安全</w:t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其他方面安全</w:t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257165" cy="3070225"/>
                      <wp:effectExtent l="0" t="0" r="0" b="0"/>
                      <wp:docPr id="4" name="画布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3070080"/>
                                <a:chOff x="0" y="0"/>
                                <a:chExt cx="5257080" cy="307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30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" style="position:absolute;margin-left:0pt;margin-top:0pt;width:413.95pt;height:241.75pt" coordorigin="0,0" coordsize="8279,4835">
                      <v:rect id="shape_0" stroked="f" o:allowincell="t" style="position:absolute;left:0;top:0;width:8278;height:4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微软雅黑" w:cs="隶书;微软雅黑" w:ascii="隶书;微软雅黑" w:hAnsi="隶书;微软雅黑"/>
        <w:spacing w:val="3"/>
        <w:position w:val="9"/>
        <w:lang w:val="en-US" w:eastAsia="zh-CN"/>
      </w:rPr>
      <w:t xml:space="preserve">                                                         </w:t>
    </w:r>
    <w:r>
      <w:rPr>
        <w:rFonts w:ascii="隶书;微软雅黑" w:hAnsi="隶书;微软雅黑" w:eastAsia="隶书;微软雅黑"/>
        <w:spacing w:val="3"/>
        <w:position w:val="9"/>
      </w:rPr>
      <w:t>河北省遵化市职业技术教育中心</w:t>
    </w:r>
    <w:r>
      <w:rPr>
        <w:rFonts w:ascii="隶书;微软雅黑" w:hAnsi="隶书;微软雅黑" w:eastAsia="隶书;微软雅黑"/>
        <w:position w:val="9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1:00Z</dcterms:created>
  <dc:creator>chenjing</dc:creator>
  <dc:description/>
  <dc:language>en-US</dc:language>
  <cp:lastModifiedBy>lenovo</cp:lastModifiedBy>
  <dcterms:modified xsi:type="dcterms:W3CDTF">2021-11-15T06:52:22Z</dcterms:modified>
  <cp:revision>15</cp:revision>
  <dc:subject/>
  <dc:title>模块一  保育工作的基本内容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500A73CED41BCA773711DF9186348</vt:lpwstr>
  </property>
  <property fmtid="{D5CDD505-2E9C-101B-9397-08002B2CF9AE}" pid="3" name="KSOProductBuildVer">
    <vt:lpwstr>2052-11.1.0.11045</vt:lpwstr>
  </property>
</Properties>
</file>