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92"/>
        <w:gridCol w:w="3176"/>
        <w:gridCol w:w="1501"/>
      </w:tblGrid>
      <w:tr>
        <w:trPr>
          <w:trHeight w:val="581" w:hRule="atLeast"/>
        </w:trPr>
        <w:tc>
          <w:tcPr>
            <w:tcW w:w="86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模块三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安全工作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2" w:leader="none"/>
              </w:tabs>
              <w:spacing w:lineRule="auto" w:line="360"/>
              <w:ind w:firstLine="551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课题名称：项目三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意外事故的应急处理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252" w:leader="none"/>
              </w:tabs>
              <w:spacing w:lineRule="auto" w:line="360"/>
              <w:ind w:firstLine="194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任务一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安全意识的培养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一、教学目标</w:t>
            </w:r>
          </w:p>
        </w:tc>
      </w:tr>
      <w:tr>
        <w:trPr>
          <w:trHeight w:val="46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知识与技能：知道常见安全标志的种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过程与方法：通过课前预习，培养安全意识的意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情感态度价值观：懂得如何培养幼儿的安全意识。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、教学重、难点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教学重点：培养安全意识的意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教学难点：懂得如何培养幼儿的安全意识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、教学方法及课时安排</w:t>
            </w:r>
          </w:p>
        </w:tc>
      </w:tr>
      <w:tr>
        <w:trPr>
          <w:trHeight w:val="1001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方法：合作式教学、启发式教学、讲授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时安排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四、教学过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学环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师活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预设学生活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预习检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示预习内容，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《幼儿园教育指导纲要（试行）》</w:t>
            </w:r>
            <w:r>
              <w:rPr>
                <w:rFonts w:ascii="宋体" w:hAnsi="宋体" w:cs="Times New Roman"/>
                <w:sz w:val="24"/>
                <w:szCs w:val="24"/>
              </w:rPr>
              <w:t>指出</w:t>
            </w:r>
            <w:r>
              <w:rPr>
                <w:rFonts w:cs="Times New Roman"/>
                <w:bCs/>
              </w:rPr>
              <w:t>让幼儿“指导必要的安全保健常识，学习保护自己。</w:t>
            </w:r>
            <w:r>
              <w:rPr>
                <w:rFonts w:cs="Times New Roman"/>
                <w:bCs/>
              </w:rPr>
              <w:t>”</w:t>
            </w:r>
            <w:r>
              <w:rPr>
                <w:rFonts w:cs="Times New Roman"/>
                <w:bCs/>
              </w:rPr>
              <w:t>那老师如何教育幼儿认识安全标志，如何培养幼儿的安全意识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导入新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引导学生，带着问题，进入新知识的学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自主学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师提出问题，在幼儿园中有哪些是不安全的因素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生自主阅读课本，找出在幼儿园中的不安全因素的定义以及包括哪些内容？同学进行交流分享。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显性不安全因素：</w:t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  <w:t>概念：指幼儿园里较明显的，教师平时能看到的、想得到的一些因素。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内容：上下楼梯、饮水、洗手、如厕、上下床、户外活动等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隐性不安全因素：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概念：指教师无法估量的、无法看到的、不可预知的不安全因素。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内容：户外活动四，玩脚踏车脚踩空，脸上擦破皮。这些不安全因素往往是防不胜防的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提高幼儿的自主学习能力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组讨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师指导，请学生们小组合作探究，我国目前使用的安全色都包括哪些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组合作探究，分组展示我国的安全色的内容：</w:t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红色：</w:t>
            </w:r>
            <w:r>
              <w:rPr>
                <w:rFonts w:cs="Times New Roman"/>
              </w:rPr>
              <w:t>表示禁止、停止，防火</w:t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蓝色：</w:t>
            </w:r>
            <w:r>
              <w:rPr>
                <w:rFonts w:cs="Times New Roman"/>
              </w:rPr>
              <w:t>表示指令或必须遵守的规定</w:t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黄色：</w:t>
            </w:r>
            <w:r>
              <w:rPr>
                <w:rFonts w:cs="Times New Roman"/>
              </w:rPr>
              <w:t>表示警告、注意</w:t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绿色：</w:t>
            </w:r>
            <w:r>
              <w:rPr>
                <w:rFonts w:cs="Times New Roman"/>
              </w:rPr>
              <w:t>表示安全状态、提示或通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提高学生的合作能力</w:t>
            </w:r>
          </w:p>
        </w:tc>
      </w:tr>
      <w:tr>
        <w:trPr>
          <w:trHeight w:val="12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合作探究（一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为学生提供材料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“案例展示厅”，让学生进行小组合作，通过合作探究我国常用的安全标志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生进行合作探究活动，了解我国常用的安全标志分别包括哪些？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提高幼儿的自主学习能力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合作探究（二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为学生提供支持和素材，出示相应的照片和图片，请同学们讨论安全教育包括哪些内容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生合作探究结果进行分享：</w:t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一、</w:t>
            </w:r>
            <w:r>
              <w:rPr>
                <w:rFonts w:cs="Times New Roman"/>
              </w:rPr>
              <w:t>你们认为安全教育包括哪些方面？</w:t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  <w:t>（一）身体的自我保护教育</w:t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（二）生活环境中的安全教育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三）意外事故中的安全教育</w:t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二</w:t>
            </w:r>
            <w:r>
              <w:rPr>
                <w:rFonts w:cs="Times New Roman"/>
              </w:rPr>
              <w:t>、为幼儿创设良好的生活环境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一）精心创设安全的物质和心理环境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在幼儿的活动场所加注安全标志。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做好安全宣传板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cs="Times New Roman"/>
                <w:sz w:val="24"/>
                <w:szCs w:val="24"/>
              </w:rPr>
              <w:t>可设置“安全小卫士”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  <w:r>
              <w:rPr>
                <w:rFonts w:cs="Times New Roman"/>
                <w:sz w:val="24"/>
                <w:szCs w:val="24"/>
              </w:rPr>
              <w:t>精心营造安全的心理环境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二）将“安全教育主体活动”有机地融合在教学的各个领域，集中教育和个别教育相结合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在教学中帮助幼儿了解生活常识，并且有意识提高幼儿辨别危险，分析、解决问题的能力。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可适当运用“危险后果”教育法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根据内容突破难点，体验合作学习的乐趣</w:t>
            </w:r>
          </w:p>
        </w:tc>
      </w:tr>
      <w:tr>
        <w:trPr>
          <w:trHeight w:val="9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当堂检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示题目，讲解答案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常见的安全标志红色表示（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禁止、停止，也代表防火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指令或必须遵守的规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警告、注意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>安全状态、提示或通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完成问题，讲解并核对答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外作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布置作业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幼儿园的不安全因素有哪些？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如何为幼儿创造安全的生活环境？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cs="Times New Roman"/>
                <w:sz w:val="24"/>
                <w:szCs w:val="24"/>
              </w:rPr>
              <w:t>根据所学知识，请设计一个幼儿园的安全标志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完成作业，预习任务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、教学反思</w:t>
            </w:r>
          </w:p>
        </w:tc>
      </w:tr>
      <w:tr>
        <w:trPr>
          <w:trHeight w:val="1061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教学过程中采用任务驱动和合作探究的教学理念。通过采用多种方式在教学过程中激发学生的学习兴趣，采用直观演示、旁征博引等方法，激发他们的学习欲望和动机，创造出“我想学、我要学”的积极教学氛围；充分体现学生的主体意识、创新意识，实现“师生交流”、“生生交流”。教师起指导作用，推动学生的进步发展。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ind w:firstLine="482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七、板书设计</w:t>
            </w:r>
          </w:p>
        </w:tc>
      </w:tr>
      <w:tr>
        <w:trPr>
          <w:trHeight w:val="136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28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安全意识的培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80340</wp:posOffset>
                      </wp:positionV>
                      <wp:extent cx="114300" cy="693420"/>
                      <wp:effectExtent l="635" t="5080" r="635" b="5715"/>
                      <wp:wrapNone/>
                      <wp:docPr id="1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3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15" stroked="t" o:allowincell="t" style="position:absolute;margin-left:144.1pt;margin-top:14.2pt;width:8.9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、幼儿园的不安全因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80340</wp:posOffset>
                      </wp:positionV>
                      <wp:extent cx="114300" cy="1188720"/>
                      <wp:effectExtent l="0" t="5080" r="635" b="5715"/>
                      <wp:wrapNone/>
                      <wp:docPr id="2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8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7280 h 673920"/>
                                  <a:gd name="textAreaBottom" fmla="*/ 656640 h 67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stroked="t" o:allowincell="t" style="position:absolute;margin-left:45pt;margin-top:14.2pt;width:8.95pt;height:93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、基本知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、常见的安全标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79400</wp:posOffset>
                      </wp:positionV>
                      <wp:extent cx="114300" cy="891540"/>
                      <wp:effectExtent l="635" t="5080" r="635" b="5715"/>
                      <wp:wrapNone/>
                      <wp:docPr id="3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91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2960 h 505440"/>
                                  <a:gd name="textAreaBottom" fmla="*/ 492480 h 50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stroked="t" o:allowincell="t" style="position:absolute;margin-left:144.1pt;margin-top:22pt;width:8.95pt;height:70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、对幼儿进行必要的安全教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、指导策略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二、为幼儿创设安全良好的生活环境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;微软雅黑" w:cs="隶书;微软雅黑" w:ascii="隶书;微软雅黑" w:hAnsi="隶书;微软雅黑"/>
        <w:spacing w:val="3"/>
        <w:position w:val="9"/>
        <w:lang w:val="en-US" w:eastAsia="zh-CN"/>
      </w:rPr>
      <w:t xml:space="preserve">                                                         </w:t>
    </w:r>
    <w:r>
      <w:rPr>
        <w:rFonts w:ascii="隶书;微软雅黑" w:hAnsi="隶书;微软雅黑" w:eastAsia="隶书;微软雅黑"/>
        <w:spacing w:val="3"/>
        <w:position w:val="9"/>
      </w:rPr>
      <w:t>河北省遵化市职业技术教育中心</w:t>
    </w:r>
    <w:r>
      <w:rPr>
        <w:rFonts w:ascii="隶书;微软雅黑" w:hAnsi="隶书;微软雅黑" w:eastAsia="隶书;微软雅黑"/>
        <w:position w:val="9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12:00Z</dcterms:created>
  <dc:creator>chenjing</dc:creator>
  <dc:description/>
  <dc:language>en-US</dc:language>
  <cp:lastModifiedBy>lenovo</cp:lastModifiedBy>
  <dcterms:modified xsi:type="dcterms:W3CDTF">2021-11-15T06:55:32Z</dcterms:modified>
  <cp:revision>14</cp:revision>
  <dc:subject/>
  <dc:title>模块一  保育工作的基本内容与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06687F9734911A1F64CC5A85830AA</vt:lpwstr>
  </property>
  <property fmtid="{D5CDD505-2E9C-101B-9397-08002B2CF9AE}" pid="3" name="KSOProductBuildVer">
    <vt:lpwstr>2052-11.1.0.11045</vt:lpwstr>
  </property>
</Properties>
</file>