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3176"/>
        <w:gridCol w:w="1501"/>
      </w:tblGrid>
      <w:tr>
        <w:trPr>
          <w:trHeight w:val="581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模块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安全工作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题名称：项目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防止意外伤害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务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防止烫伤、摔伤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教学目标</w:t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知识与技能：了解幼儿常见烫伤、摔伤的原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过程与方法：通过案例分析，了解烫伤、摔伤的事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情感态度价值观：能够及时处理常见的烫伤、摔伤问题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教学重、难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重点：了解幼儿烫伤、摔伤的原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难点：能够及时处理常见的烫伤、摔伤问题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教学方法及课时安排</w:t>
            </w:r>
          </w:p>
        </w:tc>
      </w:tr>
      <w:tr>
        <w:trPr>
          <w:trHeight w:val="10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：直观演示法、讨论法、任务驱动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、教学过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设学生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预习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述材料，龙龙和牛牛在户外活动时，由于活动材料有限，龙龙把牛牛推到了，导致牛牛的胳膊摔伤了。作为保育员，如何处理幼儿摔伤呢？导入新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带着问题进入今天的学习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课讲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对刚才案例的分析，请同学思考摔伤、烫伤的原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课本，掌握新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幼儿方面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保育员方面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设备设施方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用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，直观形象展示知识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合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提出问题，在日常生活中，如何预防幼儿的摔伤、烫伤呢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同学们分组进行讨论，分组展示讨论的结果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育幼儿远离开水瓶、药品、成热汤的桶等，防止烫伤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室内烤火炉应有安全措施，如安装烟囱、通风窗、风斗等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幼儿园公用开水间应设在远离幼儿区域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教育幼儿上下楼梯不要拥挤，注意地面安全，防止摔伤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教育幼儿站在攀爬架或其他大型玩具上时，不要互相打闹、推拉，以免摔伤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学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学生提供素材，自主学习幼儿烧烫伤的程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课本，掌握烫伤程度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度烧烫伤：受伤处皮肤轻度红、肿、痛，感觉过敏，无水泡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二度烧烫伤：受伤处皮肤疼痛剧烈、感觉过敏，有水泡；水泡剥离后可见创面均匀发红、潮湿、水肿明显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二度烧烫伤：受伤处皮肤痛觉较迟钝，可有或无水泡，基地苍白，间有红色斑点；拔毛是可感觉疼痛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度烧烫伤：皮肤感觉消失，无弹性，干燥，无水泡，蜡白、焦黄或炭化；拔毛时无疼痛。甚至深入肌肉、骨骼甚至引起全身变化，如休克感染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学生自学能力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探究（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学生提供支持促成小组合作，当幼儿发生烫伤、摔伤时，保育员如何处理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合作探究，分组展示解决的办法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烫伤的处理步骤分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冲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摔伤的处理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伤口较浅时，先用生理盐水或矿泉水、凉白开清洁创伤；其次，局部涂碘伏，或用其他外用消毒水，不必包扎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伤口较深且出血较多时，应立即止血，可用消毒纱布将局部包扎压迫止血后，送医院作进一步止血，途中要把受伤部位抬高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出现头部摔伤，出血时，立即用一块洁净的纱布轻轻按压伤口，以止血，及时送医观察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合作探究突破难点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堂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题目，讲解答案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受伤处皮肤轻度红、肿、热、痛，感觉敏感，无水泡，属于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）烧烫伤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一度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浅二度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深二度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三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问题，核对答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作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保育员如何预防幼儿的摔伤、烫伤？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作为保育员，你如何处理幼儿的摔伤、烫伤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，预习任务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、教学反思</w:t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过程中采用任务驱动和合作探究的教学理念。通过采用多种方式在教学过程中激发学生的学习兴趣，采用直观演示、旁征博引等方法，激发他们的学习欲望和动机，创造出“我想学、我要学”的积极教学氛围；充分体现学生的主体意识、创新意识，实现“师生交流”、“生生交流”。教师起指导作用，推动学生的进步发展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ind w:firstLine="482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止烫伤、摔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0340</wp:posOffset>
                      </wp:positionV>
                      <wp:extent cx="114300" cy="693420"/>
                      <wp:effectExtent l="635" t="5080" r="635" b="571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3" stroked="t" o:allowincell="t" style="position:absolute;margin-left:144.1pt;margin-top:14.2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烫伤、摔伤的原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0340</wp:posOffset>
                      </wp:positionV>
                      <wp:extent cx="114300" cy="1188720"/>
                      <wp:effectExtent l="0" t="5080" r="635" b="571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45pt;margin-top:14.2pt;width:8.95pt;height:9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基本知识    二、烫伤、摔伤的预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烫伤程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9400</wp:posOffset>
                      </wp:positionV>
                      <wp:extent cx="114300" cy="891540"/>
                      <wp:effectExtent l="635" t="5080" r="635" b="571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1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144.1pt;margin-top:22pt;width:8.95pt;height:7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处理烫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指导策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二、摔伤的处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微软雅黑" w:cs="隶书;微软雅黑" w:ascii="隶书;微软雅黑" w:hAnsi="隶书;微软雅黑"/>
        <w:spacing w:val="3"/>
        <w:position w:val="9"/>
        <w:lang w:val="en-US" w:eastAsia="zh-CN"/>
      </w:rPr>
      <w:t xml:space="preserve">  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  <w:r>
      <w:rPr>
        <w:rFonts w:ascii="隶书;微软雅黑" w:hAnsi="隶书;微软雅黑" w:eastAsia="隶书;微软雅黑"/>
        <w:position w:val="9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D41D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2:00Z</dcterms:created>
  <dc:creator>chenjing</dc:creator>
  <dc:description/>
  <dc:language>en-US</dc:language>
  <cp:lastModifiedBy>lenovo</cp:lastModifiedBy>
  <dcterms:modified xsi:type="dcterms:W3CDTF">2021-11-15T06:55:01Z</dcterms:modified>
  <cp:revision>11</cp:revision>
  <dc:subject/>
  <dc:title>模块一  保育工作的基本内容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2F309AEF549D2B5598F55005F7717</vt:lpwstr>
  </property>
  <property fmtid="{D5CDD505-2E9C-101B-9397-08002B2CF9AE}" pid="3" name="KSOProductBuildVer">
    <vt:lpwstr>2052-11.1.0.11045</vt:lpwstr>
  </property>
</Properties>
</file>