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" name="图片 0" descr="微信图片_20211120094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微信图片_202111200946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74310" cy="7032625"/>
            <wp:effectExtent l="0" t="0" r="0" b="0"/>
            <wp:docPr id="2" name="图片 1" descr="微信图片_20211120094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微信图片_202111200947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57f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57f1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57f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57f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57f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57f1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11-2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