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  <w:t>实习管理机构及职责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顶岗实习领导小组</w:t>
      </w:r>
    </w:p>
    <w:p>
      <w:pPr>
        <w:pStyle w:val="Normal"/>
        <w:spacing w:lineRule="exact" w:line="620" w:before="312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遵化职教中心顶岗实习领导小组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建国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大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秀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麟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王贺军 董雪梅 席媛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顶岗实习管理办公室</w:t>
      </w:r>
    </w:p>
    <w:p>
      <w:pPr>
        <w:pStyle w:val="Normal"/>
        <w:spacing w:lineRule="exact" w:line="620" w:before="312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遵化职教中心顶岗实习管理办公室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 任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大鹏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主任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秀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麟祥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贺军 董雪梅 席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严立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周剑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顶岗实习管理办公室职责</w:t>
      </w:r>
    </w:p>
    <w:p>
      <w:pPr>
        <w:pStyle w:val="Normal"/>
        <w:spacing w:lineRule="exact" w:line="620" w:before="312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遵化职教中心顶岗实习管理办公室职责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统筹并组织学生顶岗实习工作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建立健全学生顶岗实习管理制度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结合各专业及学生实际情况联系顶岗实习单位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安排、指导、监督及评价教师顶岗实习指导工作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组织、参与、协调学生顶岗实习期间的管理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协助处理顶岗实习学生的偶发事件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办理学生实习责任保险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指导、监督、评价顶岗实习效果及学生顶岗实习成绩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建立学生顶岗实习档案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644" w:footer="0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2724150" cy="6248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24150" cy="6248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53:00Z</dcterms:created>
  <dc:creator>电脑公司</dc:creator>
  <dc:description/>
  <dc:language>en-US</dc:language>
  <cp:lastModifiedBy>戎马书生</cp:lastModifiedBy>
  <dcterms:modified xsi:type="dcterms:W3CDTF">2021-11-22T08:49:49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39BB36A0489BB7706F790A437911</vt:lpwstr>
  </property>
  <property fmtid="{D5CDD505-2E9C-101B-9397-08002B2CF9AE}" pid="3" name="KSOProductBuildVer">
    <vt:lpwstr>2052-11.1.0.11045</vt:lpwstr>
  </property>
</Properties>
</file>