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b/>
          <w:b/>
          <w:sz w:val="24"/>
          <w:szCs w:val="24"/>
        </w:rPr>
      </w:pPr>
      <w:r>
        <w:rPr>
          <w:b/>
          <w:sz w:val="24"/>
          <w:szCs w:val="24"/>
        </w:rPr>
        <w:t>顶岗实习安全管理办法</w:t>
      </w:r>
    </w:p>
    <w:p>
      <w:pPr>
        <w:pStyle w:val="Normal"/>
        <w:spacing w:lineRule="exact" w:line="620" w:before="312" w:after="156"/>
        <w:jc w:val="center"/>
        <w:rPr>
          <w:rFonts w:ascii="宋体" w:hAnsi="宋体"/>
          <w:b/>
          <w:b/>
          <w:bCs/>
          <w:sz w:val="28"/>
          <w:szCs w:val="28"/>
        </w:rPr>
      </w:pPr>
      <w:r>
        <w:rPr>
          <w:rFonts w:ascii="宋体" w:hAnsi="宋体"/>
          <w:b/>
          <w:bCs/>
          <w:sz w:val="28"/>
          <w:szCs w:val="28"/>
        </w:rPr>
        <w:t>遵化职教中心学生顶岗实习安全管理办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对校外顶岗实习学生实习期间的安全管理，进一步增强安全意识，杜绝因管理不善而引发的安全责任事故，顺利完成毕业生顶岗实习，根据《中华人民共和国安全生产法》、《中小学幼儿园安全管理办法》、《学生伤害事故处理办法》、《中等职业学校学生实习管理办法》，结合我校实际情况，制定本办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的总体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高度重视顶岗实习学生安全管理工作，健全和完善实习生安全管理制度，认真落实学校安全管理责任制，明确安全工作职责，责任到人；及时研究实习学生安全管理工作中出现的新情况、新问题，采取切实有效的管理措施，确保学生生命财产安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高度重视顶岗实习学生安全教育工作，牢固树立“以学生为本”的教育理念，加强对学生的交通、消防、饮食卫生等安全教育，进一步增强学生安全意识，提高学生逃生避险能力，减少或不发生安全事故。</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不安排学生从事高空、井下、放射性、高毒、易燃易爆、国家规定的第四级体力劳动强度以及其他具有安全隐患的实习场所实习；不安排学生到酒吧、夜总会、歌厅、洗浴中心等营业性娱乐场所实习。学生也不得自行在上述场所实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生到实习单位（包括学生及其家长自行联系的实习单位）顶岗实习前，学校、实习单位和学生本人及家长应当签订书面协议，明确各方的责任、权利和义务。</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校和实习单位在学生实习期间，要维护学生的合法权益，确保学生在实习期间的人身安全和身心健康，对实习期间用人单位与实习学生之间发生的问题，进行协调和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学生顶岗实习的组织和管理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设立顶岗实习安全工作领导小组，负责制定实施顶岗实习安全工作方案；日常顶岗实习学生跟踪管理由学校就业办公室统一牵头负责，各顶岗实习班级班主任配合跟踪管理与教育工作；学生在实习期间发生事故，由就业办公室牵头，专业、政教处、保卫科等部门配合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选派或聘用有责任心的实习指导教师对学生实习过程进行跟班或巡回指导检查，及时掌握实习动态，做好实习学生的思想、法制、安全知识等方面教育工作；学校实习指导老师应对实习学生加强管理，严格考核并做好记录，确保实习计划的落实；发现问题及时向招就办汇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建立教师区域巡查指导制度，就业办公室在安排顶岗实习后定期和不定期派人到用人单位巡查顶岗实习学生的实习情况，监督实习指导教师的跟踪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班主任负责本班学生顶岗实习期间的跟踪管理与教育，定期和不定期跟踪本班学生的实习信息并作书面记录；定期（为两个月一次）把相关跟踪信息整理成书面材料上交就业办公室；出现意外事故或紧急情况应立即报告就业办公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实习小组组长做好所在小组的信息登记，记录小组成员的联系方式、单位地点、住宿情况、实习表现等并定期报告就业办公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学校建立学生顶岗实习管理档案，如实记录学生实习情况；定期检查实习情况，处理实习中出现的有关问题；建立学校、实习单位和学生家长经常性的学生实习信息通报制度，及时（或定期）向家长通报学生实习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顶岗实习学生及其监护人的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学生应当严格遵守学校学生管理的各项规章制度，应当严格遵守实习单位的规章制度、安全操作规程和岗位职责，防止发生人身伤害事故和生产事故，确保实习安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顶岗实习学生应当服从学校、实习单位、实习指导老师和实习小组组长的管理；未经学校批准，不准擅自离开实习单位，不得自行更换实习单位，不得自行在外联系住宿，不得从事其他有安全隐患的活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顶岗实习学生到顶岗实习单位后</w:t>
      </w:r>
      <w:r>
        <w:rPr>
          <w:rFonts w:eastAsia="仿宋_GB2312;仿宋" w:ascii="仿宋_GB2312;仿宋" w:hAnsi="仿宋_GB2312;仿宋"/>
          <w:sz w:val="28"/>
          <w:szCs w:val="28"/>
        </w:rPr>
        <w:t>5</w:t>
      </w:r>
      <w:r>
        <w:rPr>
          <w:rFonts w:ascii="仿宋_GB2312;仿宋" w:hAnsi="仿宋_GB2312;仿宋" w:eastAsia="仿宋_GB2312;仿宋"/>
          <w:sz w:val="28"/>
          <w:szCs w:val="28"/>
        </w:rPr>
        <w:t>日内必须将实习单位、通讯地址、联系电话及实习情况等及时以书面或电子邮件形式报告班主任；实习期间定期（为一个月）向班主任汇报实习情况。如因提供的联系方式出现问题，一切后果自负。</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习学生提前终止实习，须提前一个月向学校、用人单位双方提出书面申请，经学校、用人单位双方书面同意后</w:t>
      </w:r>
      <w:r>
        <w:rPr>
          <w:rFonts w:eastAsia="仿宋_GB2312;仿宋" w:ascii="仿宋_GB2312;仿宋" w:hAnsi="仿宋_GB2312;仿宋"/>
          <w:sz w:val="28"/>
          <w:szCs w:val="28"/>
        </w:rPr>
        <w:t>,</w:t>
      </w:r>
      <w:r>
        <w:rPr>
          <w:rFonts w:ascii="仿宋_GB2312;仿宋" w:hAnsi="仿宋_GB2312;仿宋" w:eastAsia="仿宋_GB2312;仿宋"/>
          <w:sz w:val="28"/>
          <w:szCs w:val="28"/>
        </w:rPr>
        <w:t>方可终止实习。在顶岗实习期间如遇被用人单位辞退应及时返回学校到就业办公室报到。</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家长作为顶岗实习学生的监护人，必须十分重视顶岗实习期间学生的人身和财产安全监护责任，经常对其进行安全教育。学校要求学生家长为实习学生购买一份人身意外伤害保险，发生事故时学生应立即报告学校和家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顶岗实习学生必须认真填好顶岗实习手册，经用人单位考核并盖章，作为实习成绩考核依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顶岗实习期间安全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学生实习期间发生人身伤害事故，应当在第一时间报告学校；学校派人协助实习学生和用人单位对伤害事故进行妥善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顶岗实习学生违反本办法顶岗实习学生职责的有关规定，发生伤害事故的，由学生本人及其家长承担全部责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顶岗实习学生实习期间，因用人单位、学校、实习学生或者其他相关当事人的过错造成的人身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其中，自杀、自残、自伤事故应由实习学生承担全部责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违反本办法规定实习纪律的学生，指导教师、学校和实习单位要严肃批评教育、责令限期改正；情节严重的，给予记过、责令暂停实习、留校察看、劝退等处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生及其家长自行联系的实习单位（即自谋顶岗实习）学生特别规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到学生及其家长自行联系的实习单位顶岗实习必须持有实习单位的接收函和家长签署意见的申请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自谋顶岗实习学生由学生家长负责跟踪管理，实习学生人身及财产安全由实习学生本人及家长全权负责；自谋顶岗实习学生发生事故由家长与实习单位协商解决。</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自谋顶岗实习学生实习期间应定期（为一个月）将实习单位、通讯地址、联系电话及实习情况等及时以书面或电子邮件形式报告班主任。</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六、附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办法自公布之日起生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办法解释权归学校。</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644"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724150" cy="624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58" r="-13" b="-58"/>
                  <a:stretch>
                    <a:fillRect/>
                  </a:stretch>
                </pic:blipFill>
                <pic:spPr bwMode="auto">
                  <a:xfrm>
                    <a:off x="0" y="0"/>
                    <a:ext cx="2724150" cy="624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724150" cy="624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58" r="-13" b="-58"/>
                  <a:stretch>
                    <a:fillRect/>
                  </a:stretch>
                </pic:blipFill>
                <pic:spPr bwMode="auto">
                  <a:xfrm>
                    <a:off x="0" y="0"/>
                    <a:ext cx="2724150" cy="62484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戎马书生</cp:lastModifiedBy>
  <dcterms:modified xsi:type="dcterms:W3CDTF">2021-11-22T08:55:4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1.1.0.11045</vt:lpwstr>
  </property>
</Properties>
</file>