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960"/>
        <w:gridCol w:w="1440"/>
        <w:gridCol w:w="900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数控专业教师培训进修情况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山劳动高级技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市中等职业院校骨干教师数控专业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平度市职教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中等职业学校教师素质提高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工业职业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中等职业骨干教师示范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机电职业技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职业学校加工制造类实训教师能力提升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学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理工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中等职业学校教师素质提高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44:00Z</dcterms:created>
  <dc:creator>微软用户</dc:creator>
  <dc:description/>
  <cp:keywords/>
  <dc:language>en-US</dc:language>
  <cp:lastModifiedBy>Administrator</cp:lastModifiedBy>
  <dcterms:modified xsi:type="dcterms:W3CDTF">2021-11-23T07:36:00Z</dcterms:modified>
  <cp:revision>9</cp:revision>
  <dc:subject/>
  <dc:title>姓名</dc:title>
</cp:coreProperties>
</file>