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1"/>
        <w:rPr>
          <w:b/>
          <w:b/>
          <w:sz w:val="24"/>
        </w:rPr>
      </w:pPr>
      <w:r>
        <w:rPr>
          <w:b/>
          <w:sz w:val="24"/>
        </w:rPr>
        <w:t>顶岗实习学生教学管理办法</w:t>
      </w:r>
    </w:p>
    <w:p>
      <w:pPr>
        <w:pStyle w:val="Normal"/>
        <w:spacing w:lineRule="exact" w:line="620" w:before="312" w:after="156"/>
        <w:jc w:val="center"/>
        <w:rPr>
          <w:rFonts w:ascii="宋体" w:hAnsi="宋体"/>
          <w:b/>
          <w:b/>
          <w:sz w:val="28"/>
          <w:szCs w:val="28"/>
        </w:rPr>
      </w:pPr>
      <w:r>
        <w:rPr>
          <w:rFonts w:ascii="宋体" w:hAnsi="宋体"/>
          <w:b/>
          <w:sz w:val="28"/>
          <w:szCs w:val="28"/>
          <w:lang w:eastAsia="zh-CN"/>
        </w:rPr>
        <w:t>遵化市职业教育联合学校</w:t>
      </w:r>
      <w:r>
        <w:rPr>
          <w:rFonts w:ascii="宋体" w:hAnsi="宋体"/>
          <w:b/>
          <w:sz w:val="28"/>
          <w:szCs w:val="28"/>
        </w:rPr>
        <w:t>学生顶岗实习教学管理办法</w:t>
      </w:r>
    </w:p>
    <w:p>
      <w:pPr>
        <w:pStyle w:val="Normal"/>
        <w:spacing w:lineRule="exact" w:line="62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国务院关于大力发展职业教育的决定》和《中等职业学校学生实习管理办法》职业院校要大力推行工学结合、校企合作的培养模式，加强顶岗实习，突出实践能力培养，提高人才培养质量。为进一步做好学生顶岗实习工作，加强顶岗实习的管理，提高教育改革和管理水平，特定本办法。</w:t>
      </w:r>
    </w:p>
    <w:p>
      <w:pPr>
        <w:pStyle w:val="Normal"/>
        <w:spacing w:lineRule="exact" w:line="6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顶岗实习目的</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顶岗实习是职业教育重要的组成部分，是学生职业能力形成的关键性实践教学环节，是深化“工学结合”人才培养模式改革、强化学生职业道德和职业素质的良好途径。</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顶岗实习的主要目的是使学生在校学到的专业知识、专业基本技能运用到实际工作中去，通过实践锻炼提高学生的工作能力。通过实习，使学生全方位了解社会行企业，并达到企业对从业人员应具备的知识、技能、素质的基本要求，到达就业零适应期。</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顶岗实习原则上安排在每届学生的最后一学期，一般不少于半年，可以根据专业特点和实习单位的岗位需求，对顶岗实习进行适当调整。</w:t>
      </w:r>
    </w:p>
    <w:p>
      <w:pPr>
        <w:pStyle w:val="Normal"/>
        <w:spacing w:lineRule="exact" w:line="6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组织实施</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校成立顶岗实习领导小组，校长任组长，分管学生就业工作的副校长任副组长，各部门及各专业主任任组员，就业办公室负责联系、沟通及具体实施。</w:t>
      </w:r>
    </w:p>
    <w:p>
      <w:pPr>
        <w:pStyle w:val="Normal"/>
        <w:spacing w:lineRule="exact" w:line="620"/>
        <w:ind w:firstLine="560"/>
        <w:rPr>
          <w:rFonts w:ascii="仿宋_GB2312;仿宋" w:hAnsi="仿宋_GB2312;仿宋" w:eastAsia="仿宋_GB2312;仿宋"/>
          <w:sz w:val="28"/>
          <w:szCs w:val="28"/>
        </w:rPr>
      </w:pPr>
      <w:r>
        <w:rPr>
          <w:rFonts w:ascii="仿宋_GB2312;仿宋" w:hAnsi="仿宋_GB2312;仿宋" w:eastAsia="仿宋_GB2312;仿宋"/>
          <w:sz w:val="28"/>
          <w:szCs w:val="28"/>
        </w:rPr>
        <w:t>顶岗实习领导小组下设各专业顶岗实习工作小组和学生自我管理小组。各专业顶岗实习工作小组由各专业主任担任组长，顶岗实习指导教师任组员，学生自我管理小组由学生任组长。</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顶岗实习由学校、企业、学生三方共同参与完成。学校在三方中处于主导的地位，是一切活动的组织者，在整个运作过程中起着重要的作用，企业是三方中最关键的一方，担负着顶岗实习的具体实施任务。</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顶岗实习领导小组的主要职责：</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对顶岗实习工作的领导、组织、安排、协调、检查、考核评价等有关事项；</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制订顶岗实习各项管理规章制度，建立顶岗实习质量监督管理办法，制订质量评价指标，对顶岗实习的全过程进行监督评价。</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各专业顶岗实习工作小组的主要职责是：</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根据本专业顶岗实习特点并结合企业要求，制订相应的教学组织管理文件，如：顶岗实习大纲、顶岗实习任务书、顶岗实习指导书等；</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按照各专业培养目标要求，组织制（修）订和审定顶岗实习实施计划、实施方案、顶岗实习工作程序文件、并组织实施；</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安排和落实顶岗实习指导教师，组织指导教师制定顶岗实习实施方案；</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安排落实学生的顶岗实习岗位；</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对专业顶岗实习进行实习动员和安全纪律教育，将实习手册发放给学生，使学生清楚顶岗实习的意义和目的，顶岗实习的纪律和注意事项；</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对顶岗实习过程及质量进行监督检查；</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对顶岗实习的资料进行汇总整理，提交实习成绩和相关文档。</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顶岗实习指导教师的主要职责是：</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结合所指导学生的岗位情况，制定学生的顶岗实习实施方案（包括顶岗实习的目标、要求、内容等）；</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协助企业指导老师对学生进行业务指导和组织管理，通过到顶岗实习单位检查、网络及电话联系等方式，及时了解学生的实习、生活情况，掌握学生的思想和工作动态，检查学生顶岗实习工作情况，及时提醒学生工作中注意事项，指导解决实习过程中存在的各种问题；</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指导学生撰写《顶岗实习报告》和《顶岗实习工作周志》，并做好学生顶岗实习报告的检查、批改，填写《顶岗实习记录表》，做好学生顶岗实习综合成绩的评定工作；及时向学校汇报学生在实习过程中的表现；</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对顶岗实习的资料进行整理，提交所指导毕业生的实习成绩和相关资料。</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企业及企业指导教师的主要职责：</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企业是学生顶岗实习期间的管理者，企业指导教师具体负责学生的顶岗实习期间的各项工作；</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贯彻落实学校和企业合作制订的实习计划，具体落实顶岗实习任务，做好学生的安全教育工作；</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学生顶岗实习期间的考勤、业务考核、实习鉴定等工作。</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就业办公室主要职责是：</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对顶岗实习工作的整体谋划；</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学生进行思想教育和动员；</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建立维护顶岗实习网络，保证企业、学校、学生三方信息沟通畅通；</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及时将学生的就业信息和实习情况进行汇总，并提交给学校。</w:t>
      </w:r>
    </w:p>
    <w:p>
      <w:pPr>
        <w:pStyle w:val="Normal"/>
        <w:spacing w:lineRule="exact" w:line="6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过程管理</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专业应在顶岗实习前按照专业人才培养方案的要求制定顶岗实习实施计划和具体的实施方案，报学校后方可实施。</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生在企业顶岗实习应该尽量做到与专业培养目标相关联。顶岗实习采取学校推荐双向选择和个人自主联系实习单位相结合。各专业应在顶岗实习前一个月落实实习单位，组织学生选择实习单位，填写《顶岗实习登记表》，经学校审批后方可进行。</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学生进行顶岗实习动员，使学生明确实习目的、内容、要求等，将顶岗实习任务书发放到参加顶岗实习的学生手中，使学生明确顶岗实习的基本要求。加强思想政治教育，学习有关文件，宣布实习纪律，进行安全教育等。</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无论是学校安排还是学生自主联系实习单位，学生均须与实习单位签订实习协议，明确双方的责任、权利和义务，以保障实习单位的利益和实习学生的合法权益，实习协议应符合相关法律规定。保险费原则上由实习单位负责承担，如实习单位不承担相应的保险费用，则由实习学生自己承担。</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学生在顶岗实习期间，要做好实习记录，认真填写《顶岗实习周记》，撰写《顶岗实习报告》。</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学生顶岗实习期满后需提交《顶岗实习手册》。</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学生顶岗实习结束时，实习单位、实习指导教师根据其顶岗实习期间的表现等情况，填写《顶岗实习生实习考核表》中相应栏目。</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学生顶岗实习期未满，不得擅自离开或调换实习单位，个别学生确因特殊情况，需中途调换实习单位时，须得到学校及实习单位批准。</w:t>
      </w:r>
    </w:p>
    <w:p>
      <w:pPr>
        <w:pStyle w:val="Normal"/>
        <w:spacing w:lineRule="exact" w:line="6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顶岗实习纪律</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顶岗实习的学生具有双重身份，既是一名学生又是顶岗实习单位的一名员工，因此要接受企业和学校的双重管理。</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顶岗实习期间，学生自觉遵守校规校纪和实习单位的各项规章制度，按时作息，不做有损企业形象和学校声誉的事情，维护正常的实习秩序。</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认真履行本岗位职责，圆满完成学校和用人单位下达的实习、生产任务。培养独立工作能力，努力提高自己的专业技能。认真做好实习现场工作记录，为撰写实习报告积累资料。</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顶岗实习期间，学生定期与专业实习指导教师保持联系，保持通讯方式的畅通，及时汇报顶岗实习进展情况。发生重大问题，要及时向实习单位和专业指导教师报告。</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树立高度的安全防范意识，牢记“安全第一”，严格遵守操作规程。</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严格遵守实习单位的考勤要求，特殊情况需请假时应征得实习单位的批准，并及时向实习指导教师报告。</w:t>
      </w:r>
    </w:p>
    <w:p>
      <w:pPr>
        <w:pStyle w:val="Normal"/>
        <w:spacing w:lineRule="exact" w:line="6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成绩考核</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顶岗实习是必修的实践教学环节，成绩不合格属未完成规定学业，学生需申请参加下一年级的顶岗实习，成绩合格，方可毕业。</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生顶岗实习成绩由校企共同考核，实行以企业为主、学校为辅的校企双方考核制度。考核成绩分两部分；企业对学生进行业务考核，占总成绩</w:t>
      </w:r>
      <w:r>
        <w:rPr>
          <w:rFonts w:eastAsia="仿宋_GB2312;仿宋" w:ascii="仿宋_GB2312;仿宋" w:hAnsi="仿宋_GB2312;仿宋"/>
          <w:sz w:val="28"/>
          <w:szCs w:val="28"/>
        </w:rPr>
        <w:t>70%</w:t>
      </w:r>
      <w:r>
        <w:rPr>
          <w:rFonts w:ascii="仿宋_GB2312;仿宋" w:hAnsi="仿宋_GB2312;仿宋" w:eastAsia="仿宋_GB2312;仿宋"/>
          <w:sz w:val="28"/>
          <w:szCs w:val="28"/>
        </w:rPr>
        <w:t>；指导教师对学生的实习报告和平时表现进行综合评价，占总成绩的</w:t>
      </w:r>
      <w:r>
        <w:rPr>
          <w:rFonts w:eastAsia="仿宋_GB2312;仿宋" w:ascii="仿宋_GB2312;仿宋" w:hAnsi="仿宋_GB2312;仿宋"/>
          <w:sz w:val="28"/>
          <w:szCs w:val="28"/>
        </w:rPr>
        <w:t>30%</w:t>
      </w:r>
      <w:r>
        <w:rPr>
          <w:rFonts w:ascii="仿宋_GB2312;仿宋" w:hAnsi="仿宋_GB2312;仿宋" w:eastAsia="仿宋_GB2312;仿宋"/>
          <w:sz w:val="28"/>
          <w:szCs w:val="28"/>
        </w:rPr>
        <w:t>。考核成绩使用等级制，分优秀、良好、中等、及格和不及格五个等级，学生考核合格以上者准予毕业，成绩考核不合格必须重修，且重修时由学生本人自行联系实习企业完成实习。</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生顶岗实习所在单位要对学生在每一部门或岗位的实习情况进行考核，填写顶岗实习考核表，并签字确认，加盖单位公章。</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有下列行为之一者，顶岗实习成绩按不合格处理；</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实习期间严重违反用人单位规定，被用人单位辞退者；</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事、病假累计超过实习时间三分之一者；</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擅自离开和终止实习者；</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实习期满，实习单位考核不合格者；</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因违反有关规定给学校和用人单位造成严重后果者。</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644" w:footer="992" w:bottom="15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2639695" cy="502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5" r="-3" b="-15"/>
                  <a:stretch>
                    <a:fillRect/>
                  </a:stretch>
                </pic:blipFill>
                <pic:spPr bwMode="auto">
                  <a:xfrm>
                    <a:off x="0" y="0"/>
                    <a:ext cx="2639695" cy="502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2774315" cy="528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 t="-15" r="-3" b="-15"/>
                  <a:stretch>
                    <a:fillRect/>
                  </a:stretch>
                </pic:blipFill>
                <pic:spPr bwMode="auto">
                  <a:xfrm>
                    <a:off x="0" y="0"/>
                    <a:ext cx="2774315" cy="52895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2:53:00Z</dcterms:created>
  <dc:creator>电脑公司</dc:creator>
  <dc:description/>
  <dc:language>en-US</dc:language>
  <cp:lastModifiedBy>李栋</cp:lastModifiedBy>
  <dcterms:modified xsi:type="dcterms:W3CDTF">2023-12-01T10:57:16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039BB36A0489BB7706F790A437911</vt:lpwstr>
  </property>
  <property fmtid="{D5CDD505-2E9C-101B-9397-08002B2CF9AE}" pid="3" name="KSOProductBuildVer">
    <vt:lpwstr>2052-12.1.0.15990</vt:lpwstr>
  </property>
  <property fmtid="{D5CDD505-2E9C-101B-9397-08002B2CF9AE}" pid="4" name="commondata">
    <vt:lpwstr>commondata</vt:lpwstr>
  </property>
</Properties>
</file>