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</w:rPr>
      </w:pPr>
      <w:r>
        <w:rPr>
          <w:b/>
          <w:sz w:val="24"/>
        </w:rPr>
        <w:t>顶岗实习工作流程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宋体" w:hAnsi="宋体"/>
          <w:b/>
          <w:sz w:val="28"/>
          <w:szCs w:val="28"/>
          <w:lang w:eastAsia="zh-CN"/>
        </w:rPr>
        <w:t>遵化市职业教育联合学校</w:t>
      </w:r>
      <w:r>
        <w:rPr>
          <w:rFonts w:ascii="宋体" w:hAnsi="宋体"/>
          <w:b/>
          <w:sz w:val="28"/>
          <w:szCs w:val="28"/>
        </w:rPr>
        <w:t>顶岗实习工作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0940</wp:posOffset>
                </wp:positionH>
                <wp:positionV relativeFrom="page">
                  <wp:posOffset>1757680</wp:posOffset>
                </wp:positionV>
                <wp:extent cx="5307965" cy="884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884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9"/>
                              <w:gridCol w:w="959"/>
                              <w:gridCol w:w="11"/>
                              <w:gridCol w:w="1358"/>
                              <w:gridCol w:w="1318"/>
                              <w:gridCol w:w="1351"/>
                              <w:gridCol w:w="1250"/>
                              <w:gridCol w:w="15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分管校领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就业办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各部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2"/>
                                      <w:szCs w:val="22"/>
                                    </w:rPr>
                                    <w:t>政教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696.1pt;mso-wrap-distance-left:9pt;mso-wrap-distance-right:9pt;mso-wrap-distance-top:0pt;mso-wrap-distance-bottom:0pt;margin-top:138.4pt;mso-position-vertical-relative:page;margin-left:92.2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9"/>
                        <w:gridCol w:w="959"/>
                        <w:gridCol w:w="11"/>
                        <w:gridCol w:w="1358"/>
                        <w:gridCol w:w="1318"/>
                        <w:gridCol w:w="1351"/>
                        <w:gridCol w:w="1250"/>
                        <w:gridCol w:w="15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分管校领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就业办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各部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/>
                                <w:sz w:val="22"/>
                                <w:szCs w:val="22"/>
                              </w:rPr>
                              <w:t>政教处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pict>
                                <v:line id="shape_0" from="43.65pt,44.7pt" to="100.6pt,44.7pt" ID="直线 1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.65pt,60.45pt" to="167.35pt,60.45pt" ID="直线 1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pict>
                                <v:line id="shape_0" from="30.85pt,37.15pt" to="30.85pt,44.6pt" ID="直线 1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7.2pt,45.45pt" to="-27.2pt,52.9pt" ID="直线 13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0.75pt,107.7pt" to="110.75pt,113.65pt" ID="直线 13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6.1pt,20.65pt" to="90.05pt,20.65pt" ID="直线 13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30.85pt,61.15pt" to="30.85pt,88.8pt" ID="直线 15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15pt,114.45pt" to="95.35pt,114.45pt" ID="直线 15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05pt,229.85pt" to="93.75pt,229.85pt" ID="直线 15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35pt,229.9pt" to="29.35pt,253.85pt" ID="直线 14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6.25pt,267.3pt" to="95.2pt,267.3pt" ID="直线 14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0.6pt,413.15pt" to="60.6pt,431.1pt" ID="直线 14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1.1pt,448.15pt" to="61.1pt,465.35pt" ID="直线 14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1pt,488.15pt" to="39.1pt,505.35pt" ID="直线 13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pict>
                                <v:line id="shape_0" from="26.1pt,116.15pt" to="26.1pt,128.85pt" ID="直线 15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05pt,148.85pt" to="27.05pt,162.3pt" ID="直线 16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05pt,184.1pt" to="27.05pt,197.55pt" ID="直线 16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.9pt,222.45pt" to="24.9pt,229.15pt" ID="直线 15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05pt,267.35pt" to="27.05pt,297.3pt" ID="直线 15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3pt,314.85pt" to="29.3pt,332.05pt" ID="直线 15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8.25pt,352.05pt" to="28.25pt,374.5pt" ID="直线 15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pict>
                                <v:line id="shape_0" from="49.2pt,486.9pt" to="63.65pt,486.9pt" ID="直线 16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95pt,15.9pt" to="63.95pt,487.6pt" ID="直线 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.6pt,16.95pt" to="63.8pt,16.95pt" ID="直线 16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3759835</wp:posOffset>
                </wp:positionV>
                <wp:extent cx="4111625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顶岗实习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18.7pt;mso-wrap-distance-left:9.05pt;mso-wrap-distance-right:9.05pt;mso-wrap-distance-top:0pt;mso-wrap-distance-bottom:0pt;margin-top:296.0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顶岗实习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0810</wp:posOffset>
                </wp:positionH>
                <wp:positionV relativeFrom="paragraph">
                  <wp:posOffset>5932805</wp:posOffset>
                </wp:positionV>
                <wp:extent cx="4462145" cy="2667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结表彰、成果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5pt;height:21pt;mso-wrap-distance-left:9.05pt;mso-wrap-distance-right:9.05pt;mso-wrap-distance-top:0pt;mso-wrap-distance-bottom:0pt;margin-top:467.1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结表彰、成果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1121410</wp:posOffset>
                </wp:positionV>
                <wp:extent cx="4057650" cy="2476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顶岗实习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9.5pt;mso-wrap-distance-left:9.05pt;mso-wrap-distance-right:9.05pt;mso-wrap-distance-top:0pt;mso-wrap-distance-bottom:0pt;margin-top:88.3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联系顶岗实习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2816225</wp:posOffset>
                </wp:positionV>
                <wp:extent cx="636905" cy="2235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7.6pt;mso-wrap-distance-left:9.05pt;mso-wrap-distance-right:9.05pt;mso-wrap-distance-top:0pt;mso-wrap-distance-bottom:0pt;margin-top:-221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666115</wp:posOffset>
                </wp:positionV>
                <wp:extent cx="636905" cy="2197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7.3pt;mso-wrap-distance-left:9.05pt;mso-wrap-distance-right:9.05pt;mso-wrap-distance-top:0pt;mso-wrap-distance-bottom:0pt;margin-top:52.4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3558540</wp:posOffset>
                </wp:positionV>
                <wp:extent cx="800100" cy="34671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制定顶岗实习教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7.3pt;mso-wrap-distance-left:9.05pt;mso-wrap-distance-right:9.05pt;mso-wrap-distance-top:0pt;mso-wrap-distance-bottom:0pt;margin-top:-280.2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制定顶岗实习教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103505</wp:posOffset>
                </wp:positionV>
                <wp:extent cx="777240" cy="3435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定顶岗实习教学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7.05pt;mso-wrap-distance-left:9.05pt;mso-wrap-distance-right:9.05pt;mso-wrap-distance-top:0pt;mso-wrap-distance-bottom:0pt;margin-top:8.1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定顶岗实习教学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47190</wp:posOffset>
                </wp:positionV>
                <wp:extent cx="1844675" cy="2400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顶岗实习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.9pt;mso-wrap-distance-left:9.05pt;mso-wrap-distance-right:9.05pt;mso-wrap-distance-top:0pt;mso-wrap-distance-bottom:0pt;margin-top:129.7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顶岗实习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7325</wp:posOffset>
                </wp:positionH>
                <wp:positionV relativeFrom="paragraph">
                  <wp:posOffset>2067560</wp:posOffset>
                </wp:positionV>
                <wp:extent cx="1377315" cy="2590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0.4pt;mso-wrap-distance-left:9.05pt;mso-wrap-distance-right:9.05pt;mso-wrap-distance-top:0pt;mso-wrap-distance-bottom:0pt;margin-top:162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2495550</wp:posOffset>
                </wp:positionV>
                <wp:extent cx="1380490" cy="3371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合格学生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6.55pt;mso-wrap-distance-left:9.05pt;mso-wrap-distance-right:9.05pt;mso-wrap-distance-top:0pt;mso-wrap-distance-bottom:0pt;margin-top:196.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合格学生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223895</wp:posOffset>
                </wp:positionV>
                <wp:extent cx="725805" cy="37528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与企业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9.55pt;mso-wrap-distance-left:9.05pt;mso-wrap-distance-right:9.05pt;mso-wrap-distance-top:0pt;mso-wrap-distance-bottom:0pt;margin-top:25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与企业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4732020</wp:posOffset>
                </wp:positionV>
                <wp:extent cx="1719580" cy="5073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安全、人身财务安全教育工作、思想稳定工作、专业指导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39.95pt;mso-wrap-distance-left:9.05pt;mso-wrap-distance-right:9.05pt;mso-wrap-distance-top:0pt;mso-wrap-distance-bottom:0pt;margin-top:372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安全、人身财务安全教育工作、思想稳定工作、专业指导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5433695</wp:posOffset>
                </wp:positionV>
                <wp:extent cx="1533525" cy="2482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19.55pt;mso-wrap-distance-left:9.05pt;mso-wrap-distance-right:9.05pt;mso-wrap-distance-top:0pt;mso-wrap-distance-bottom:0pt;margin-top:427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回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28905</wp:posOffset>
                </wp:positionH>
                <wp:positionV relativeFrom="paragraph">
                  <wp:posOffset>149225</wp:posOffset>
                </wp:positionV>
                <wp:extent cx="2014220" cy="2305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建议、持续改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8.15pt;mso-wrap-distance-left:9.05pt;mso-wrap-distance-right:9.05pt;mso-wrap-distance-top:0pt;mso-wrap-distance-bottom:0pt;margin-top:11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建议、持续改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6422390</wp:posOffset>
                </wp:positionV>
                <wp:extent cx="805180" cy="2381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.75pt;mso-wrap-distance-left:9.05pt;mso-wrap-distance-right:9.05pt;mso-wrap-distance-top:0pt;mso-wrap-distance-bottom:0pt;margin-top:505.7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4222115</wp:posOffset>
                </wp:positionV>
                <wp:extent cx="1180465" cy="2571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赴企业顶岗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0.25pt;mso-wrap-distance-left:9.05pt;mso-wrap-distance-right:9.05pt;mso-wrap-distance-top:0pt;mso-wrap-distance-bottom:0pt;margin-top:332.4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赴企业顶岗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567690</wp:posOffset>
                </wp:positionV>
                <wp:extent cx="723900" cy="0"/>
                <wp:effectExtent l="0" t="5080" r="0" b="5080"/>
                <wp:wrapNone/>
                <wp:docPr id="4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44.7pt" to="100.6pt,44.7pt" ID="直线 12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92455</wp:posOffset>
                </wp:positionH>
                <wp:positionV relativeFrom="paragraph">
                  <wp:posOffset>767715</wp:posOffset>
                </wp:positionV>
                <wp:extent cx="1533525" cy="0"/>
                <wp:effectExtent l="0" t="5080" r="0" b="5080"/>
                <wp:wrapNone/>
                <wp:docPr id="4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60.45pt" to="167.35pt,60.45pt" ID="直线 12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91795</wp:posOffset>
                </wp:positionH>
                <wp:positionV relativeFrom="paragraph">
                  <wp:posOffset>471805</wp:posOffset>
                </wp:positionV>
                <wp:extent cx="0" cy="95250"/>
                <wp:effectExtent l="5080" t="0" r="5080" b="0"/>
                <wp:wrapNone/>
                <wp:docPr id="4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37.15pt" to="30.85pt,44.6pt" ID="直线 13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345440</wp:posOffset>
                </wp:positionH>
                <wp:positionV relativeFrom="paragraph">
                  <wp:posOffset>577215</wp:posOffset>
                </wp:positionV>
                <wp:extent cx="0" cy="95250"/>
                <wp:effectExtent l="38735" t="0" r="38100" b="0"/>
                <wp:wrapNone/>
                <wp:docPr id="4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2pt,45.45pt" to="-27.2pt,52.9pt" ID="直线 13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06525</wp:posOffset>
                </wp:positionH>
                <wp:positionV relativeFrom="paragraph">
                  <wp:posOffset>1367790</wp:posOffset>
                </wp:positionV>
                <wp:extent cx="0" cy="76200"/>
                <wp:effectExtent l="5080" t="0" r="5080" b="0"/>
                <wp:wrapNone/>
                <wp:docPr id="4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07.7pt" to="110.75pt,113.65pt" ID="直线 13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39470</wp:posOffset>
                </wp:positionH>
                <wp:positionV relativeFrom="paragraph">
                  <wp:posOffset>262255</wp:posOffset>
                </wp:positionV>
                <wp:extent cx="304800" cy="0"/>
                <wp:effectExtent l="635" t="38100" r="0" b="38100"/>
                <wp:wrapNone/>
                <wp:docPr id="4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20.65pt" to="90.05pt,20.65pt" ID="直线 132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91795</wp:posOffset>
                </wp:positionH>
                <wp:positionV relativeFrom="paragraph">
                  <wp:posOffset>776605</wp:posOffset>
                </wp:positionV>
                <wp:extent cx="0" cy="351790"/>
                <wp:effectExtent l="38100" t="0" r="38100" b="0"/>
                <wp:wrapNone/>
                <wp:docPr id="48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61.15pt" to="30.85pt,88.8pt" ID="直线 15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1453515</wp:posOffset>
                </wp:positionV>
                <wp:extent cx="828675" cy="0"/>
                <wp:effectExtent l="0" t="5080" r="0" b="5080"/>
                <wp:wrapNone/>
                <wp:docPr id="4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14.45pt" to="95.35pt,114.45pt" ID="直线 151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81635</wp:posOffset>
                </wp:positionH>
                <wp:positionV relativeFrom="paragraph">
                  <wp:posOffset>2919095</wp:posOffset>
                </wp:positionV>
                <wp:extent cx="809625" cy="0"/>
                <wp:effectExtent l="0" t="5080" r="0" b="5080"/>
                <wp:wrapNone/>
                <wp:docPr id="50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29.85pt" to="93.75pt,229.85pt" ID="直线 15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72745</wp:posOffset>
                </wp:positionH>
                <wp:positionV relativeFrom="paragraph">
                  <wp:posOffset>2919730</wp:posOffset>
                </wp:positionV>
                <wp:extent cx="0" cy="304800"/>
                <wp:effectExtent l="38100" t="0" r="38100" b="0"/>
                <wp:wrapNone/>
                <wp:docPr id="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29.9pt" to="29.35pt,253.85pt" ID="直线 14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14375</wp:posOffset>
                </wp:positionH>
                <wp:positionV relativeFrom="paragraph">
                  <wp:posOffset>3394710</wp:posOffset>
                </wp:positionV>
                <wp:extent cx="495300" cy="0"/>
                <wp:effectExtent l="0" t="5080" r="635" b="5080"/>
                <wp:wrapNone/>
                <wp:docPr id="52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67.3pt" to="95.2pt,267.3pt" ID="直线 14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69620</wp:posOffset>
                </wp:positionH>
                <wp:positionV relativeFrom="paragraph">
                  <wp:posOffset>5247005</wp:posOffset>
                </wp:positionV>
                <wp:extent cx="0" cy="228600"/>
                <wp:effectExtent l="38100" t="0" r="38100" b="0"/>
                <wp:wrapNone/>
                <wp:docPr id="5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413.15pt" to="60.6pt,431.1pt" ID="直线 14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75970</wp:posOffset>
                </wp:positionH>
                <wp:positionV relativeFrom="paragraph">
                  <wp:posOffset>5691505</wp:posOffset>
                </wp:positionV>
                <wp:extent cx="0" cy="219075"/>
                <wp:effectExtent l="38100" t="0" r="38100" b="0"/>
                <wp:wrapNone/>
                <wp:docPr id="5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48.15pt" to="61.1pt,465.35pt" ID="直线 14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96570</wp:posOffset>
                </wp:positionH>
                <wp:positionV relativeFrom="paragraph">
                  <wp:posOffset>6199505</wp:posOffset>
                </wp:positionV>
                <wp:extent cx="0" cy="219075"/>
                <wp:effectExtent l="38100" t="0" r="38100" b="0"/>
                <wp:wrapNone/>
                <wp:docPr id="55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488.15pt" to="39.1pt,505.35pt" ID="直线 13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1475105</wp:posOffset>
                </wp:positionV>
                <wp:extent cx="0" cy="161925"/>
                <wp:effectExtent l="38100" t="0" r="38100" b="0"/>
                <wp:wrapNone/>
                <wp:docPr id="5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16.15pt" to="26.1pt,128.85pt" ID="直线 15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1890395</wp:posOffset>
                </wp:positionV>
                <wp:extent cx="0" cy="171450"/>
                <wp:effectExtent l="38100" t="0" r="38735" b="0"/>
                <wp:wrapNone/>
                <wp:docPr id="5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48.85pt" to="27.05pt,162.3pt" ID="直线 16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2338070</wp:posOffset>
                </wp:positionV>
                <wp:extent cx="0" cy="171450"/>
                <wp:effectExtent l="38100" t="0" r="38735" b="0"/>
                <wp:wrapNone/>
                <wp:docPr id="58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84.1pt" to="27.05pt,197.55pt" ID="直线 16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16230</wp:posOffset>
                </wp:positionH>
                <wp:positionV relativeFrom="paragraph">
                  <wp:posOffset>2825115</wp:posOffset>
                </wp:positionV>
                <wp:extent cx="0" cy="85725"/>
                <wp:effectExtent l="5080" t="0" r="5080" b="0"/>
                <wp:wrapNone/>
                <wp:docPr id="5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222.45pt" to="24.9pt,229.15pt" ID="直线 159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3395345</wp:posOffset>
                </wp:positionV>
                <wp:extent cx="0" cy="381000"/>
                <wp:effectExtent l="38100" t="0" r="38735" b="0"/>
                <wp:wrapNone/>
                <wp:docPr id="60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67.35pt" to="27.05pt,297.3pt" ID="直线 15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3998595</wp:posOffset>
                </wp:positionV>
                <wp:extent cx="0" cy="219075"/>
                <wp:effectExtent l="38100" t="0" r="38100" b="0"/>
                <wp:wrapNone/>
                <wp:docPr id="61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14.85pt" to="29.3pt,332.05pt" ID="直线 15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4471035</wp:posOffset>
                </wp:positionV>
                <wp:extent cx="0" cy="285750"/>
                <wp:effectExtent l="38100" t="0" r="38100" b="0"/>
                <wp:wrapNone/>
                <wp:docPr id="62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352.05pt" to="28.25pt,374.5pt" ID="直线 15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6183630</wp:posOffset>
                </wp:positionV>
                <wp:extent cx="184150" cy="635"/>
                <wp:effectExtent l="635" t="5080" r="635" b="5080"/>
                <wp:wrapNone/>
                <wp:docPr id="63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486.9pt" to="63.65pt,486.9pt" ID="直线 16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812165</wp:posOffset>
                </wp:positionH>
                <wp:positionV relativeFrom="paragraph">
                  <wp:posOffset>201930</wp:posOffset>
                </wp:positionV>
                <wp:extent cx="0" cy="5991225"/>
                <wp:effectExtent l="5080" t="0" r="5080" b="0"/>
                <wp:wrapNone/>
                <wp:docPr id="6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5.9pt" to="63.95pt,487.6pt" ID="直线 164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39420</wp:posOffset>
                </wp:positionH>
                <wp:positionV relativeFrom="paragraph">
                  <wp:posOffset>215265</wp:posOffset>
                </wp:positionV>
                <wp:extent cx="371475" cy="0"/>
                <wp:effectExtent l="0" t="38100" r="0" b="38100"/>
                <wp:wrapNone/>
                <wp:docPr id="6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6.95pt" to="63.8pt,16.95pt" ID="直线 16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5545" cy="465455"/>
          <wp:effectExtent l="0" t="0" r="0" b="0"/>
          <wp:docPr id="6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554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53:00Z</dcterms:created>
  <dc:creator>电脑公司</dc:creator>
  <dc:description/>
  <dc:language>en-US</dc:language>
  <cp:lastModifiedBy>李栋</cp:lastModifiedBy>
  <dcterms:modified xsi:type="dcterms:W3CDTF">2023-12-01T10:58:1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39BB36A0489BB7706F790A4379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