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312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机械加工技术专业实训</w:t>
      </w:r>
      <w:r>
        <w:rPr/>
        <w:t>质量评价</w:t>
      </w:r>
    </w:p>
    <w:tbl>
      <w:tblPr>
        <w:tblW w:w="119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40"/>
        <w:gridCol w:w="1794"/>
        <w:gridCol w:w="2450"/>
        <w:gridCol w:w="2212"/>
        <w:gridCol w:w="931"/>
        <w:gridCol w:w="945"/>
        <w:gridCol w:w="968"/>
        <w:gridCol w:w="758"/>
      </w:tblGrid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班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/>
              <w:t>评价项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床操作能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控制能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1214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35</wp:posOffset>
                      </wp:positionV>
                      <wp:extent cx="1203960" cy="790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8260</wp:posOffset>
                      </wp:positionV>
                      <wp:extent cx="413385" cy="742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评价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别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按整理、整顿、清扫、清洁、素养、安全要求达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编制、输入、校验正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刀方法正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操作步骤、动作正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按要求完成工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保证轮廓形状、总体质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正确使用量具检验工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指定时间内完成加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纪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手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5:00Z</dcterms:created>
  <dc:creator>微软用户</dc:creator>
  <dc:description/>
  <cp:keywords/>
  <dc:language>en-US</dc:language>
  <cp:lastModifiedBy>Administrator</cp:lastModifiedBy>
  <cp:lastPrinted>2014-05-04T09:32:00Z</cp:lastPrinted>
  <dcterms:modified xsi:type="dcterms:W3CDTF">2023-12-01T06:35:00Z</dcterms:modified>
  <cp:revision>8</cp:revision>
  <dc:subject/>
  <dc:title>表4-4质量评价</dc:title>
</cp:coreProperties>
</file>