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中等职业教育特色专业申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机械加工技术专业车间设备管理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56" w:after="0"/>
        <w:ind w:firstLine="640"/>
        <w:jc w:val="center"/>
        <w:rPr>
          <w:rFonts w:ascii="宋体" w:hAnsi="宋体" w:cs="宋体"/>
          <w:kern w:val="0"/>
          <w:sz w:val="24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/>
        </w:rPr>
        <w:t>遵化市职业教育联合学校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before="156" w:after="0"/>
        <w:ind w:firstLine="643"/>
        <w:jc w:val="center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156" w:after="0"/>
        <w:ind w:firstLine="643"/>
        <w:jc w:val="center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156" w:after="0"/>
        <w:ind w:firstLine="643"/>
        <w:jc w:val="center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 xml:space="preserve">机械加工技术专业车间设备管理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为了延长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使用寿命，让设备高效率的正常运转， 使其更加规范、科学的使用和维护设备，特制定本制度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一、设备使用、维护规程的制订、修改与执行设备使用、维护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应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根据设备使用、维护说明书和生产工艺要求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来确定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二、设备的安全操作规程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,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在使用过程中要严格遵守操作规程，数控机床的操作规程一般如下：</w:t>
      </w:r>
    </w:p>
    <w:p>
      <w:pPr>
        <w:pStyle w:val="Normal"/>
        <w:spacing w:before="156" w:after="0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>木雕机床安全操作规程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操作者必须熟悉机床的性能、结构、传动原理以及控制，严禁超性能使用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使用机床时，必须带上防护镜，穿好工作服，带好工作帽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工作前，应按规定对机床进行检查，查明电气控制是否正常，各开关、手柄位置是否在规定位置上，润滑油路是否畅通，油质是否良好，并按规定加润滑剂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开机时应低速运行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3—5min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，查看各部分运转是否正常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加工工件前，必须进行加工模拟或试运行，严格检查调整加工原点、刀具参数、加工参数、运动轨迹。并且要将工件清理干净，特别注意工件是否固定牢靠，调节工具是否已经移开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6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工作中发生不正常现象或故障时，应立即停机排除，或通知老师检修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7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工作完毕后，应及时清扫机床，并将机床恢复到原始状态，各开关、手柄放于非工作位置上，切断电源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8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必须严格按照操作步骤操作机床，未经老师同意，不允许其他人员私自开动机床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9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按动按键时用力适度，不得用力拍打键盘、按键和显示屏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0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禁止敲打中心架、顶尖、刀架、导轨、主轴等部件。</w:t>
      </w:r>
    </w:p>
    <w:p>
      <w:pPr>
        <w:pStyle w:val="Normal"/>
        <w:spacing w:before="156" w:after="0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>数控机雕机床安全技术操作规程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数控机雕机床是自动化精密机械，实习同学必须遵从实习指导老师的安排，按指定内容和步骤学习、操作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实习学生进入实习场地应着装整齐，注意安全；  机床应保持一人操作，严禁其他人不经允许动机床控制系统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装夹工件、刀具必须牢固可靠，不得有松动现象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工作台上不得放置工、量具及其他物件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出现异常情况，应迅速按下急停按钮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6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机床回参考点时，首先 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Z 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轴回零，再进行 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X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、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Y 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轴回零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7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运行加工程序之前，应首先确保刀具快速定位（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G00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）和加工中不会碰撞夹具或超行程，进刀时不会撞工件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8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切削过程中，头、手不得接近切削面，取卸工件时，必须停车移开刀具后进行；严禁用手摸或绵纱擦拭正在转动的刀具和机床传动部位。清除铁屑时，只允许用毛刷，禁止用嘴吹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9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操作中出现超行程或其它报警信息，应由实习指导老师来处理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0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禁止实习同学更改机床参数，不允许进行非实习内容的操作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机床自动加工运行中，非操作者不允许动机床控制面板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实习完成后，应清理机床、打扫环境卫生。</w:t>
      </w:r>
    </w:p>
    <w:p>
      <w:pPr>
        <w:pStyle w:val="Normal"/>
        <w:spacing w:before="156" w:after="0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>砂轮机安全操作规程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砂轮机启动后应先观察运转情况，待转速正常方可进行磨削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操作者应站在杀砂轮的侧面进行磨削，严禁正对砂轮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操作者必须戴好防护眼镜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要保持砂轮表面平整，发现砂轮表面严重跳动要及时修整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磨削时不要对砂轮施加过大的压力，严禁工件对砂轮发生剧烈的碰撞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三、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的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维护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设备维护规程应包括的内容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传动示意图和电气原理图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定期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润滑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;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定时清扫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使用过程中的各项检查要求，包括路线、部位、内容、标准状况参数等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运行中常见故障的排除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6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主要易损件的报废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/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7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的维修记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2478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25:00Z</dcterms:created>
  <dc:creator>User</dc:creator>
  <dc:description/>
  <dc:language>en-US</dc:language>
  <cp:lastModifiedBy>李栋</cp:lastModifiedBy>
  <dcterms:modified xsi:type="dcterms:W3CDTF">2023-12-01T10:45:50Z</dcterms:modified>
  <cp:revision>4</cp:revision>
  <dc:subject/>
  <dc:title>数控车间设备管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9A21AF01419F9987FAAE17AC83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