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料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00"/>
            <w:rPr>
              <w:rFonts w:ascii="宋体" w:hAnsi="宋体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rFonts w:ascii="宋体" w:hAnsi="宋体" w:cs="宋体"/>
              <w:lang w:val="en-US" w:eastAsia="zh-CN"/>
            </w:rPr>
            <w:fldChar w:fldCharType="separate"/>
          </w:r>
          <w:hyperlink w:anchor="__RefHeading___Toc394847203">
            <w:r>
              <w:rPr>
                <w:rStyle w:val="IndexLink"/>
                <w:rFonts w:ascii="宋体" w:hAnsi="宋体" w:cs="宋体"/>
                <w:kern w:val="0"/>
                <w:sz w:val="24"/>
                <w:lang w:val="en-US" w:eastAsia="zh-CN"/>
              </w:rPr>
              <w:t>机械加工技术</w:t>
            </w:r>
            <w:r>
              <w:rPr>
                <w:rStyle w:val="IndexLink"/>
                <w:rFonts w:ascii="宋体" w:hAnsi="宋体" w:cs="宋体"/>
                <w:kern w:val="0"/>
                <w:sz w:val="24"/>
                <w:lang w:val="en-US" w:eastAsia="en-US"/>
              </w:rPr>
              <w:t>专业课程改革成果及阶段性总结</w:t>
            </w:r>
            <w:r>
              <w:rPr>
                <w:rStyle w:val="IndexLink"/>
                <w:rFonts w:ascii="宋体" w:hAnsi="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00"/>
            <w:rPr>
              <w:rFonts w:ascii="宋体" w:hAnsi="宋体"/>
              <w:sz w:val="24"/>
              <w:lang w:val="en-US" w:eastAsia="en-US"/>
            </w:rPr>
          </w:pPr>
          <w:hyperlink w:anchor="__RefHeading___Toc394847204">
            <w:r>
              <w:rPr>
                <w:rStyle w:val="IndexLink"/>
                <w:rFonts w:ascii="宋体" w:hAnsi="宋体"/>
                <w:sz w:val="24"/>
                <w:lang w:val="en-US" w:eastAsia="zh-CN"/>
              </w:rPr>
              <w:t>机械加工技术</w:t>
            </w:r>
            <w:r>
              <w:rPr>
                <w:rStyle w:val="IndexLink"/>
                <w:rFonts w:ascii="宋体" w:hAnsi="宋体"/>
                <w:sz w:val="24"/>
                <w:lang w:val="en-US" w:eastAsia="en-US"/>
              </w:rPr>
              <w:t>专业课程改革汇报展示工作安排</w:t>
            </w:r>
            <w:r>
              <w:rPr>
                <w:rStyle w:val="IndexLink"/>
                <w:rFonts w:ascii="宋体" w:hAnsi="宋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00"/>
            <w:rPr>
              <w:rFonts w:ascii="宋体" w:hAnsi="宋体"/>
              <w:sz w:val="24"/>
              <w:lang w:val="en-US" w:eastAsia="en-US"/>
            </w:rPr>
          </w:pPr>
          <w:r>
            <w:rPr>
              <w:rFonts w:ascii="宋体" w:hAnsi="宋体"/>
              <w:sz w:val="24"/>
              <w:lang w:val="en-US" w:eastAsia="zh-CN"/>
            </w:rPr>
            <w:t>机械加工技术</w:t>
          </w:r>
          <w:hyperlink w:anchor="__RefHeading___Toc394847205">
            <w:r>
              <w:rPr>
                <w:rStyle w:val="IndexLink"/>
                <w:rFonts w:ascii="宋体" w:hAnsi="宋体"/>
                <w:sz w:val="24"/>
                <w:lang w:val="en-US" w:eastAsia="en-US"/>
              </w:rPr>
              <w:t>一体化课程改革汇报图片</w:t>
            </w:r>
            <w:r>
              <w:rPr>
                <w:rStyle w:val="IndexLink"/>
                <w:rFonts w:ascii="宋体" w:hAnsi="宋体"/>
                <w:sz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rFonts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  <w:bookmarkStart w:id="0" w:name="__RefHeading___Toc394847203"/>
      <w:bookmarkStart w:id="1" w:name="__RefHeading___Toc394847203"/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bookmarkStart w:id="2" w:name="__RefHeading___Toc394847203"/>
      <w:r>
        <w:rPr>
          <w:rFonts w:ascii="宋体" w:hAnsi="宋体" w:cs="宋体"/>
          <w:b/>
          <w:kern w:val="0"/>
          <w:sz w:val="36"/>
          <w:szCs w:val="36"/>
        </w:rPr>
        <w:t>机械加工技术专业课程改革成果及阶段性总结</w:t>
      </w:r>
      <w:bookmarkEnd w:id="2"/>
    </w:p>
    <w:p>
      <w:pPr>
        <w:pStyle w:val="Normal"/>
        <w:widowControl/>
        <w:shd w:fill="FFFFFF" w:val="clear"/>
        <w:spacing w:lineRule="atLeast" w:line="400"/>
        <w:ind w:firstLine="4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</w:t>
      </w:r>
      <w:r>
        <w:rPr>
          <w:rFonts w:eastAsia="仿宋_GB2312;仿宋"/>
          <w:b/>
          <w:bCs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课改的目的、意义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明确了专业建设的基本思路：加强学习与对外交流，加强对社会人才需求信息的收集，逐渐明晰专业培养方向；加强教师队伍建设，改善教师结构；加强课程及教材建设，积极探索、改革教学内容和方法；加强实习实训基地建设，突出实践教学；注重教学研究，在教师队伍中大力开展科研，做到理论、实践并重，教学、科研并举，提高教师的教学科研水平。通过“双师型”教师队伍建设、课程建设、教材建设、实训基地建设、校外实践基地建设和教学管理基础建设等，使教学质量上一个新的台阶。</w:t>
      </w:r>
    </w:p>
    <w:p>
      <w:pPr>
        <w:pStyle w:val="Normal"/>
        <w:widowControl/>
        <w:shd w:fill="FFFFFF" w:val="clear"/>
        <w:spacing w:lineRule="atLeast" w:line="400"/>
        <w:ind w:firstLine="4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改革目标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“专业引领，骨干带动，全员参与”，加深教师对课改的认识，并在实际参与中转变传统观念，提升教研能力和业务水平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“建设—论证—使用—修订”的研究过程，建设适合学校教学实际的课程体系，提高教学效率，提升人才质量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课程的革新和重组，最大限度的缩小教学和岗位应用的间距，提高学校办学生命力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通过课程体系建设，重新梳理教师结构，推进一体化教师队伍成长壮大，确立专业带头人和学科骨干，让有能力、肯钻研、出成绩的教师凸显出来，得到肯定。</w:t>
      </w:r>
    </w:p>
    <w:p>
      <w:pPr>
        <w:pStyle w:val="Normal"/>
        <w:widowControl/>
        <w:shd w:fill="FFFFFF" w:val="clear"/>
        <w:spacing w:lineRule="atLeast" w:line="400"/>
        <w:ind w:firstLine="4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机械加工技术专业一体化课改组织机构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组组长：孟凡正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作组副组长：郝玉生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专业课组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组长：王贺军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副组长：卞小双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心成员：李栋 宫旭  王宏力 马英杰 吴学勇 张志新  王术羽  王富霞 王爱军 周桂琴  陆海生 张文亮 张金伟  周剑  贺卫军  崔介红、王宏利</w:t>
      </w:r>
    </w:p>
    <w:p>
      <w:pPr>
        <w:pStyle w:val="Normal"/>
        <w:widowControl/>
        <w:spacing w:lineRule="exact" w:line="500"/>
        <w:ind w:firstLine="562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文化课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组长：孔维柱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副组长：于艳红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核心成员：张彩凤  杨春芳  常文娟  郑淑华   雷雪红  王淑芳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岳同安  齐东升  朱云峰  车  静   李向红  韩阿玲</w:t>
      </w:r>
    </w:p>
    <w:p>
      <w:pPr>
        <w:pStyle w:val="Normal"/>
        <w:widowControl/>
        <w:shd w:fill="FFFFFF" w:val="clear"/>
        <w:spacing w:lineRule="atLeast" w:line="400"/>
        <w:ind w:firstLine="46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四、课改成效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过全体教师的共同努力，专业教学改革取得了可喜的成绩，主要表现为以下几个方面。 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定期与不定期开展工作活动，获得了对教学计划、专业培养目标及培养计划等方面许多富有建设性的意见和建议，为教学计划的制定奠定了扎实的基础。 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集思广义的基础上，以“措施落实、责任到人”的工作思路，完成了专业校本教材开发方案的制定，共开发校本教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。  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师资队伍建设成绩斐然，安排教师轮流到企业下企业锻炼，提高教师队伍的实践能力；为本专业办出特色、提高教学质量打下了良好的基础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实习实训室建设更趋完善，专业教学设施一流，在校内具备全面的实验实习条件，是国家级实习实训教育基地，拥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实习实训场室：焊工实训车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，车工实训车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，钳工实训车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；数控实训车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；机电仿真模拟室，电工电子实验室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ab/>
        <w:t>CAD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机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，可同时满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次的学生实习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校外实训基地建设初具规模，与天津长城汽车，北京京东方等企业达成长期合作。 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改革以课堂为主、以教师为主的传统教学方法，运用现代教育理论，推广现代教育技术，建立以项目教学法为主的一体化教学模式。 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对教学内容的先进性和针对性的处理上，首先要求掌握生产现场正在使用的技术和可能推广的技术，大幅度地淘汰过时的技术内容。同时，对传统课程进行整合或采用现有整合教材。在教学改革过程中，我们将进一步深化课程整合工作，根据能力模块的要求，将不同学科的内容进行整合。 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积极采用新技术、新手段，多种形式地开展实践性教学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在教材的使用上，做到精选内容、深度适中，注意其实用性、科学性、先进性。</w:t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626"/>
        <w:outlineLvl w:val="0"/>
        <w:rPr>
          <w:rFonts w:ascii="宋体" w:hAnsi="宋体"/>
          <w:b/>
          <w:b/>
          <w:sz w:val="36"/>
          <w:szCs w:val="36"/>
        </w:rPr>
      </w:pPr>
      <w:bookmarkStart w:id="3" w:name="__RefHeading___Toc394847204"/>
      <w:bookmarkEnd w:id="3"/>
      <w:r>
        <w:rPr>
          <w:rFonts w:ascii="宋体" w:hAnsi="宋体"/>
          <w:b/>
          <w:sz w:val="36"/>
          <w:szCs w:val="36"/>
        </w:rPr>
        <w:t>机械加工技术专业课程改革汇报展示工作安排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第一部分  开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第八周周四）下午第三、四节课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地点：阶梯教室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参加人员：各位校长、专业主抓教学的领导、各教研组教研活动负责领导、全体一线教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主持人：孟凡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会议内容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孟凡正校长汇报机电专业一体化课程建设整体进展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阐述机电专业一体化教学模式改革做法过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eastAsia="仿宋_GB2312;仿宋"/>
          <w:sz w:val="28"/>
          <w:szCs w:val="28"/>
        </w:rPr>
        <w:t>学年度一体化课程开发成果展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汇报机械加工技术专业</w:t>
      </w:r>
      <w:r>
        <w:rPr>
          <w:rFonts w:eastAsia="仿宋_GB2312;仿宋" w:ascii="仿宋_GB2312;仿宋" w:hAnsi="仿宋_GB2312;仿宋"/>
          <w:sz w:val="28"/>
          <w:szCs w:val="28"/>
        </w:rPr>
        <w:t>2021-2022</w:t>
      </w:r>
      <w:r>
        <w:rPr>
          <w:rFonts w:ascii="仿宋_GB2312;仿宋" w:hAnsi="仿宋_GB2312;仿宋" w:eastAsia="仿宋_GB2312;仿宋"/>
          <w:sz w:val="28"/>
          <w:szCs w:val="28"/>
        </w:rPr>
        <w:t>第一学期一体化课程改革建设计划方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专业课教师代表李栋谈一体化课堂教学体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学生代表霍东谈一体化教学课堂学习感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孟凡正校长总结讲话</w:t>
      </w:r>
    </w:p>
    <w:p>
      <w:pPr>
        <w:pStyle w:val="Normal"/>
        <w:spacing w:lineRule="exact" w:line="500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第二部分  一体化教学模式公开课汇报展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时间：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（第九周周二）上午第三、四节课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地点：机械加工技术专业教室、实训楼电拖、电子实习室、车工一车间 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参加人员：各位校长、专业主抓教学的领导、各教研组教研活动负责领导、全体一线教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教师分组听课安排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4"/>
        <w:gridCol w:w="1175"/>
        <w:gridCol w:w="1817"/>
        <w:gridCol w:w="1319"/>
        <w:gridCol w:w="1407"/>
        <w:gridCol w:w="1151"/>
      </w:tblGrid>
      <w:tr>
        <w:trPr>
          <w:trHeight w:val="3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体化课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组安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听课</w:t>
            </w:r>
          </w:p>
        </w:tc>
      </w:tr>
      <w:tr>
        <w:trPr>
          <w:trHeight w:val="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实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桂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机加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一室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训楼三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阻的连接方式和阻值计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玉双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海荣</w:t>
            </w:r>
          </w:p>
        </w:tc>
      </w:tr>
      <w:tr>
        <w:trPr>
          <w:trHeight w:val="3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拖实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爱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机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拖一室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训楼一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相异步电动机单相自锁运行控制线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课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红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广英</w:t>
            </w:r>
          </w:p>
        </w:tc>
      </w:tr>
      <w:tr>
        <w:trPr>
          <w:trHeight w:val="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工实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树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机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工一车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作五角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训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崔介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志新</w:t>
            </w:r>
          </w:p>
        </w:tc>
      </w:tr>
      <w:tr>
        <w:trPr>
          <w:trHeight w:val="3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   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春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机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楼二楼阳面西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The great wal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育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唐凤华张彩凤</w:t>
            </w:r>
          </w:p>
        </w:tc>
      </w:tr>
      <w:tr>
        <w:trPr>
          <w:trHeight w:val="2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   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车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机加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楼三楼阴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念奴娇</w:t>
            </w: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赤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语文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郑淑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裴庆红</w:t>
            </w:r>
          </w:p>
        </w:tc>
      </w:tr>
      <w:tr>
        <w:trPr>
          <w:trHeight w:val="4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   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于艳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机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楼四楼阴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叠加性组合体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视图绘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课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庆红王红利</w:t>
            </w:r>
          </w:p>
        </w:tc>
      </w:tr>
      <w:tr>
        <w:trPr>
          <w:trHeight w:val="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控编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嘉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机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楼二楼阳面东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何对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训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刘秀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庆一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第三部分  讨论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活动结束后各教研组组织讨论，并将讨论结果整理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下午下班前报送报送教务处。                 </w:t>
      </w:r>
    </w:p>
    <w:p>
      <w:pPr>
        <w:pStyle w:val="Normal"/>
        <w:spacing w:lineRule="exact" w:line="500"/>
        <w:ind w:firstLine="7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5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5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/>
          <w:b/>
          <w:b/>
          <w:sz w:val="36"/>
          <w:szCs w:val="36"/>
        </w:rPr>
      </w:pPr>
      <w:bookmarkStart w:id="4" w:name="__RefHeading___Toc394847205"/>
      <w:bookmarkEnd w:id="4"/>
      <w:r>
        <w:rPr>
          <w:rFonts w:ascii="宋体" w:hAnsi="宋体"/>
          <w:b/>
          <w:sz w:val="36"/>
          <w:szCs w:val="36"/>
        </w:rPr>
        <w:t>机械加工技术专业应用课程改革汇报图片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841240" cy="525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于艳红公开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320540" cy="520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王树羽公开课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462780" cy="4977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隶书;Arial Unicode MS" w:ascii="隶书;Arial Unicode MS" w:hAnsi="隶书;Arial Unicode MS"/>
        <w:spacing w:val="3"/>
      </w:rPr>
      <w:drawing>
        <wp:inline distT="0" distB="0" distL="0" distR="0">
          <wp:extent cx="209804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Arial Unicode MS" w:cs="隶书;Arial Unicode MS" w:ascii="隶书;Arial Unicode MS" w:hAnsi="隶书;Arial Unicode MS"/>
        <w:position w:val="9"/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6:00Z</dcterms:created>
  <dc:creator>微软用户</dc:creator>
  <dc:description/>
  <dc:language>en-US</dc:language>
  <cp:lastModifiedBy>李栋</cp:lastModifiedBy>
  <cp:lastPrinted>2014-08-23T16:31:00Z</cp:lastPrinted>
  <dcterms:modified xsi:type="dcterms:W3CDTF">2023-12-01T10:47:11Z</dcterms:modified>
  <cp:revision>5</cp:revision>
  <dc:subject/>
  <dc:title>示范校佐证材料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A1BD4F1648B69EF71B024C7E6D6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