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ascii="黑体" w:hAnsi="黑体" w:cs="黑体" w:eastAsia="黑体"/>
          <w:b/>
          <w:sz w:val="30"/>
          <w:szCs w:val="32"/>
          <w:lang w:eastAsia="zh-CN"/>
        </w:rPr>
        <w:t>遵化</w:t>
      </w:r>
      <w:r>
        <w:rPr>
          <w:rFonts w:ascii="黑体" w:hAnsi="黑体" w:cs="黑体" w:eastAsia="黑体"/>
          <w:b/>
          <w:sz w:val="30"/>
          <w:szCs w:val="32"/>
          <w:lang w:val="en-US" w:eastAsia="zh-CN"/>
        </w:rPr>
        <w:t>市职业教育联合学校</w:t>
      </w:r>
      <w:r>
        <w:rPr>
          <w:rFonts w:ascii="黑体" w:hAnsi="黑体" w:cs="黑体" w:eastAsia="黑体"/>
          <w:b/>
          <w:sz w:val="30"/>
          <w:szCs w:val="32"/>
        </w:rPr>
        <w:t>数控专业部实习成绩评定细则（试用）</w:t>
      </w:r>
    </w:p>
    <w:p>
      <w:pPr>
        <w:pStyle w:val="Normal"/>
        <w:spacing w:lineRule="exact" w:line="4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落实学校的</w:t>
      </w:r>
      <w:r>
        <w:rPr>
          <w:rFonts w:cs="宋体" w:ascii="宋体" w:hAnsi="宋体"/>
          <w:bCs/>
          <w:sz w:val="24"/>
        </w:rPr>
        <w:t>6S</w:t>
      </w:r>
      <w:r>
        <w:rPr>
          <w:rFonts w:ascii="宋体" w:hAnsi="宋体" w:cs="宋体"/>
          <w:bCs/>
          <w:sz w:val="24"/>
        </w:rPr>
        <w:t>管理工作，培养同学们良好的职业习惯，为将来就业打下坚实的基础，所以将</w:t>
      </w:r>
      <w:r>
        <w:rPr>
          <w:rFonts w:cs="宋体" w:ascii="宋体" w:hAnsi="宋体"/>
          <w:bCs/>
          <w:sz w:val="24"/>
        </w:rPr>
        <w:t>6S</w:t>
      </w:r>
      <w:r>
        <w:rPr>
          <w:rFonts w:ascii="宋体" w:hAnsi="宋体" w:cs="宋体"/>
          <w:bCs/>
          <w:sz w:val="24"/>
        </w:rPr>
        <w:t>管理融入实训教学中来。特制定实训车间评分细则。希望同学们认真执行，互相帮助，齐抓共管，共同提高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ind w:right="-153" w:firstLine="4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6S</w:t>
      </w:r>
      <w:r>
        <w:rPr>
          <w:b/>
          <w:sz w:val="28"/>
          <w:szCs w:val="28"/>
        </w:rPr>
        <w:t>管理（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机床及周围的清理与维护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及时且彻底清理清扫机床内部及导</w:t>
      </w:r>
      <w:bookmarkStart w:id="0" w:name="_GoBack"/>
      <w:bookmarkEnd w:id="0"/>
      <w:r>
        <w:rPr>
          <w:rFonts w:ascii="宋体" w:hAnsi="宋体" w:cs="宋体"/>
          <w:bCs/>
          <w:sz w:val="24"/>
        </w:rPr>
        <w:t>轨，工作台面（铝屑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铁屑清扫彻底），不得有杂物，机床复位，关闭防护门及机床电源（包括总闸）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按规定清理机床者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清理不彻底者，或者没按要求清理者每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机床四周表面以及面板及防护罩随时保持清洁，机床上不得有任何杂物（且每天做卫生必须用棉丝把机床表面各个位置擦拭干净，特别是机床上部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按规定清洁机床者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清洁不彻底者，或者没按要求清洁者每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定期按老师要求并对机床做维护（发现问题及时向老师报告）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按老师要求维护者，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维护不合格者，不符合规定者每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机床周围地面随时保持清洁，不得有杂物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按规定清理者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清理不彻底者，或者没按要求清理者每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机床踏板（踏板下面不得有杂物）及压缩空气管随时摆放整齐，必须随时清洁，保持干净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按规定清理者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清理不彻底者，或者没按要求清理者每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工具箱的摆放维护与整理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工具箱摆放在指定位置，箱内物品负责保管并按要求且按规定随时摆放整齐，不得有杂物，并对工具箱表面随时清洁（每天必须擦拭）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不按规定摆放或不清理者，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抽查时没按规定摆放，或清理不彻底者，每次扣分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桌椅的摆放及整理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桌椅随时按要求摆放整齐，（课桌前后左右都要对齐）桌面及学习物品随时保持整洁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实训期间及做卫生期间桌椅不按规定摆放的，课桌物品没有摆放整齐的的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地面的清洁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每天做值日的同学，地面必须随时保持清洁，实训区域各个角落都要认真仔细的清理干净，实习期间不得有任何杂物（铝削，铁削清扫必须清理彻底）清洁工具按要求摆放整齐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实习期间实训场地有杂物的，没有清理者，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做卫生期间清理不彻底的，没按要求清理的，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教学用具的清洁与维护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训场地教学用具包括：黑板、多媒体幕布、投影仪、多媒体桌、电脑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教学用具随时按要求保证摆放正确，保持干净，每天必须擦拭干净不得有任何杂物，不得损坏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实习期间教学用具有杂物，不干净，没有清理者每次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没按规定清洁，清洁不彻底者，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工作台面随时保持干净清洁，不得有任何杂物，监督使用者清理好台面。每次做值日必须清理彻底，表面不得有任何物品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实习期间表面有杂物，不清理的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值日期间清洁不彻底，不按要求清理的，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ind w:right="-153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机床操作（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程序编制、输入、校验正确。每错一处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对刀方法正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能正确完成对刀。每错一个轴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exact" w:line="420"/>
        <w:ind w:firstLine="480"/>
        <w:jc w:val="left"/>
        <w:rPr>
          <w:szCs w:val="21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加工操作步骤、动作正确。操作过程中出现违规现象，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ind w:right="-153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质量控制能力（</w:t>
      </w:r>
      <w:r>
        <w:rPr>
          <w:b/>
          <w:sz w:val="28"/>
          <w:szCs w:val="28"/>
        </w:rPr>
        <w:t>25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要求完成工件，保证轮廓形状、总体质量，能正确使用量具检验工件，在指定时间内完成加工。具体扣分标准按工件评分表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ind w:right="-153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（</w:t>
      </w:r>
      <w:r>
        <w:rPr>
          <w:b/>
          <w:sz w:val="28"/>
          <w:szCs w:val="28"/>
        </w:rPr>
        <w:t>40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照学校作息时间上课、下课。每旷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病事假每节课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每迟到一处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上课期间无故外出者，每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上不封顶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课时间遵守课堂纪律。上课期间睡觉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不在指定位置实习者，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耍闹大声喧哗者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上课期间使用（玩）手机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并没收手机。不服从安排，顶撞老师者，每次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认真完成实习手册。每差一个任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每个任务完成不完全者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遵化</w:t>
      </w:r>
      <w:r>
        <w:rPr>
          <w:rFonts w:ascii="宋体" w:hAnsi="宋体" w:cs="宋体"/>
          <w:sz w:val="24"/>
          <w:lang w:val="en-US" w:eastAsia="zh-CN"/>
        </w:rPr>
        <w:t>市职业教育联合学校</w:t>
      </w:r>
      <w:r>
        <w:rPr>
          <w:rFonts w:ascii="宋体" w:hAnsi="宋体" w:cs="宋体"/>
          <w:sz w:val="24"/>
          <w:lang w:eastAsia="zh-CN"/>
        </w:rPr>
        <w:t>机加工专业</w:t>
      </w:r>
      <w:r>
        <w:rPr>
          <w:rFonts w:ascii="宋体" w:hAnsi="宋体" w:cs="宋体"/>
          <w:sz w:val="24"/>
        </w:rPr>
        <w:t>部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5:00Z</dcterms:created>
  <dc:creator>微软用户</dc:creator>
  <dc:description/>
  <dc:language>en-US</dc:language>
  <cp:lastModifiedBy>Administrator</cp:lastModifiedBy>
  <cp:lastPrinted>2014-05-04T09:26:00Z</cp:lastPrinted>
  <dcterms:modified xsi:type="dcterms:W3CDTF">2023-12-01T10:07:41Z</dcterms:modified>
  <cp:revision>10</cp:revision>
  <dc:subject/>
  <dc:title>丰南职教中心数控专业部实习成绩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C613B66B42F1B0D2E93FF3F9CD8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