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中等职业教育骨干专业</w:t>
      </w:r>
      <w:r>
        <w:rPr>
          <w:rFonts w:ascii="宋体" w:hAnsi="宋体" w:cs="宋体"/>
          <w:sz w:val="32"/>
          <w:szCs w:val="32"/>
          <w:lang w:val="en-US" w:eastAsia="zh-CN"/>
        </w:rPr>
        <w:t>复评</w:t>
      </w:r>
      <w:r>
        <w:rPr>
          <w:rFonts w:ascii="宋体" w:hAnsi="宋体" w:cs="宋体"/>
          <w:sz w:val="32"/>
          <w:szCs w:val="32"/>
        </w:rPr>
        <w:t>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遵化市职业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教育联合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数控实训车间管理制度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2"/>
          <w:sz w:val="52"/>
          <w:szCs w:val="52"/>
        </w:rPr>
      </w:pPr>
      <w:r>
        <w:rPr>
          <w:rFonts w:eastAsia="黑体" w:cs="宋体" w:ascii="黑体" w:hAnsi="黑体"/>
          <w:b/>
          <w:bCs/>
          <w:color w:val="000000"/>
          <w:kern w:val="2"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  <w:lang w:val="en-US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eastAsia="zh-CN"/>
        </w:rPr>
        <w:t>遵化市职业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教育联合学校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val="en-US"/>
        </w:rPr>
      </w:pPr>
      <w:r>
        <w:rPr>
          <w:rFonts w:eastAsia="楷体_GB2312;楷体" w:ascii="楷体_GB2312;楷体" w:hAnsi="楷体_GB2312;楷体"/>
          <w:sz w:val="32"/>
          <w:szCs w:val="32"/>
          <w:lang w:val="en-US"/>
        </w:rPr>
      </w:r>
      <w:r>
        <w:br w:type="page"/>
      </w:r>
    </w:p>
    <w:p>
      <w:pPr>
        <w:pStyle w:val="Heading"/>
        <w:rPr>
          <w:rFonts w:ascii="黑体" w:hAnsi="黑体" w:eastAsia="黑体"/>
        </w:rPr>
      </w:pPr>
      <w:r>
        <w:rPr>
          <w:rFonts w:ascii="黑体" w:hAnsi="黑体" w:eastAsia="黑体"/>
        </w:rPr>
        <w:t>数控实训车间管理制度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实训教学是职业教育过程中强化实训环节的关键。实训车间的规划、布置，应达到：安全、整洁、美观、实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实训车间是实训教学场所，除相关管理人员、指导教师和上课学生外，任何人未经管理员允许，不得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实训车间内的实训设备、工量器具、设施，未经管理员允许，不准随意挪动位置，不准私自拿出实训车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实训车间内消防设施，不得随意变动安放位置；凡车间内各种电路、线路未经允许不得乱拉乱接；杜绝各种人身、设备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机床设备的使用说明书及附件应妥善保存，不得擅自外传，不得遗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实训车间内的机床、设备等物资变动，必须按规定程序办理相应的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实训车间内设备、工量器具及设施等要严加维护和保管，人为损坏或丢失的应追究当事人的责任并按规定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进入实训车间，衣着要符合安全要求，严禁穿拖鞋、背心等进入实训车间，学生要遵守课堂守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实训车间内，学生要按照指导教师的指导进行操作。不得大声喧哗，随意走动。有问题可向指导教师说明。不得随意私自设置实训内容，如果不听指挥或违规操作而损坏设备设施者，除赔偿经济损失外，还要依据相关规定处理，指导教师要指导学生在使用实训耗材时一定要注意节约，不得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 </w:t>
      </w:r>
      <w:r>
        <w:rPr>
          <w:rFonts w:ascii="仿宋" w:hAnsi="仿宋" w:cs="仿宋" w:eastAsia="仿宋"/>
          <w:sz w:val="32"/>
          <w:szCs w:val="32"/>
        </w:rPr>
        <w:t>实训结束后，做好教学设备、工量器具等的归位工作。学生要认真填写实训手册，指导教师验收。搞好卫生，做好“四关”：关机（气）、关灯、关窗、关门，拉下电源总闸，管理员检查后方可离开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2425700" cy="462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微软用户</dc:creator>
  <dc:description/>
  <dc:language>en-US</dc:language>
  <cp:lastModifiedBy>Administrator</cp:lastModifiedBy>
  <dcterms:modified xsi:type="dcterms:W3CDTF">2023-12-01T10:13:23Z</dcterms:modified>
  <cp:revision>5</cp:revision>
  <dc:subject/>
  <dc:title>河北省中等职业教育骨干专业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17956648040B5830F8245674C672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