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顶岗实习跟踪管理办法</w:t>
      </w:r>
    </w:p>
    <w:p>
      <w:pPr>
        <w:pStyle w:val="Normal"/>
        <w:spacing w:lineRule="exact" w:line="620" w:before="156" w:after="0"/>
        <w:jc w:val="center"/>
        <w:rPr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遵化</w:t>
      </w:r>
      <w:r>
        <w:rPr>
          <w:rFonts w:ascii="宋体" w:hAnsi="宋体"/>
          <w:b/>
          <w:sz w:val="28"/>
          <w:szCs w:val="28"/>
          <w:lang w:val="en-US" w:eastAsia="zh-CN"/>
        </w:rPr>
        <w:t>市职业教育联合学校</w:t>
      </w:r>
      <w:r>
        <w:rPr>
          <w:b/>
          <w:sz w:val="28"/>
          <w:szCs w:val="28"/>
        </w:rPr>
        <w:t>顶岗实习跟踪管理办法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加强顶岗实习的管理，保证顶岗实习的质量，保障学生的安全，确保顶岗实习顺利有序开展，特制定本办法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基本要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指导教师通过定时、定点到企业现场指导、电话访谈、在线交流等方式。有计划地合理地进行跟踪指导，每周跟踪不少于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学生，每月联系不少于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家长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现场指导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顶岗实习现场指导主要由就业办负责牵头。为减少对实习单位的影响，就业办可会同各专业、相关处室、班主任等一同回访。就业办安排每周巡查不少于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实习点，并尽量均衡专业工种进行回访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现场指导内容包括：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听取实习单位领导和人事部门对学生实习的意见、建议；听取学生实习所在车间和班组对学生实习的意见、建议；听取实习单位指导教师的意见和建议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学校指导教师、带队教师到岗情况，履行工作职责情况；听取指导教师、带队教师工作情况的回报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探望实习学生，听取学生对实习的感受、意见和建议。能集中学生则集中学生听取意见，不方面集中的，听取学生意见的覆盖面不少于二分之一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电话访谈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访谈是与学生、家长及企业进行沟通的一种直接有效方式，要有计划、有针对性地回访学生、家长、实习单位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访谈的内容应包括：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了解学生在企业实习的工作状况（包括出勤到岗、岗位技能水平、工作强度、工作适应能力、学习态度、人际关系等）、生活状况（包括饮食、住宿、交通等）、思想动态等信息资料，收集意见和建议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反馈学生的实习进展情况，了解学生家长对学生实习的满意程度，收集意见和建议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与企业及时沟通，了解企业对学生实习及教师指导的满意程度，收集意见和建议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向学生和家长做好宣传解释工作，对问题学生做好引导教育工作，调节矛盾和纷争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对分散实习的学生除现场指导外，至少每周与学生和企业各联系一次，掌握所有学生在企业实习的状况等信息资料，做好与学生联系指导的记录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在线交流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指导教师也可通过短信、</w:t>
      </w:r>
      <w:r>
        <w:rPr>
          <w:rFonts w:eastAsia="仿宋_GB2312;仿宋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eastAsia="仿宋_GB2312;仿宋"/>
          <w:sz w:val="28"/>
          <w:szCs w:val="28"/>
        </w:rPr>
        <w:t>等方式与学生、家长、企业进行沟通交流，及时了解学生动向，做好实习学生的教育指导工作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跟踪记录管理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指导教师对回访的内容和过程，要做好视频、图片、文字记录，并认真填写顶岗实习回访记录表。对存在的问题及时向学校反映，并提出处理意见和建议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就业办对顶岗实习的跟踪回访情况应每月进行汇总并予以通报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考核办法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指导教师除了享受班主任正常补贴外，另加电话费补贴（每生每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元计算），回访时的交通费、住宿费等按学校财务制度规定进行报销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指导教师的考核由专业和就业办共同评定，考核满分为一百分，得分超过</w:t>
      </w:r>
      <w:r>
        <w:rPr>
          <w:rFonts w:eastAsia="仿宋_GB2312;仿宋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eastAsia="仿宋_GB2312;仿宋"/>
          <w:sz w:val="28"/>
          <w:szCs w:val="28"/>
        </w:rPr>
        <w:t>分的领取全额班主任补贴，</w:t>
      </w:r>
      <w:r>
        <w:rPr>
          <w:rFonts w:eastAsia="仿宋_GB2312;仿宋" w:ascii="仿宋_GB2312;仿宋" w:hAnsi="仿宋_GB2312;仿宋"/>
          <w:sz w:val="28"/>
          <w:szCs w:val="28"/>
        </w:rPr>
        <w:t>70—89</w:t>
      </w:r>
      <w:r>
        <w:rPr>
          <w:rFonts w:ascii="仿宋_GB2312;仿宋" w:hAnsi="仿宋_GB2312;仿宋" w:eastAsia="仿宋_GB2312;仿宋"/>
          <w:sz w:val="28"/>
          <w:szCs w:val="28"/>
        </w:rPr>
        <w:t>分的按班主任补贴</w:t>
      </w:r>
      <w:r>
        <w:rPr>
          <w:rFonts w:eastAsia="仿宋_GB2312;仿宋" w:ascii="仿宋_GB2312;仿宋" w:hAnsi="仿宋_GB2312;仿宋"/>
          <w:sz w:val="28"/>
          <w:szCs w:val="28"/>
        </w:rPr>
        <w:t>70%</w:t>
      </w:r>
      <w:r>
        <w:rPr>
          <w:rFonts w:ascii="仿宋_GB2312;仿宋" w:hAnsi="仿宋_GB2312;仿宋" w:eastAsia="仿宋_GB2312;仿宋"/>
          <w:sz w:val="28"/>
          <w:szCs w:val="28"/>
        </w:rPr>
        <w:t>计算，</w:t>
      </w:r>
      <w:r>
        <w:rPr>
          <w:rFonts w:eastAsia="仿宋_GB2312;仿宋" w:ascii="仿宋_GB2312;仿宋" w:hAnsi="仿宋_GB2312;仿宋"/>
          <w:sz w:val="28"/>
          <w:szCs w:val="28"/>
        </w:rPr>
        <w:t>69</w:t>
      </w:r>
      <w:r>
        <w:rPr>
          <w:rFonts w:ascii="仿宋_GB2312;仿宋" w:hAnsi="仿宋_GB2312;仿宋" w:eastAsia="仿宋_GB2312;仿宋"/>
          <w:sz w:val="28"/>
          <w:szCs w:val="28"/>
        </w:rPr>
        <w:t>分及以下按班主任补贴的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计算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考核分数计算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跟踪率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分：由就业办结合专业、学生、企业进行核分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家长联系率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：由就业办结合专业、家长抽样核分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实习效果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：由就业办和各专业根据实习情况进行评分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未实习率的控制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：由就业办根据各班实习组织情况进行评分。</w:t>
      </w:r>
    </w:p>
    <w:p>
      <w:pPr>
        <w:pStyle w:val="Normal"/>
        <w:spacing w:lineRule="exact" w:line="6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档案资料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：以上报的顶岗实习回访记录表及对企业、学生抽查进行评分，能真实、准确、详细记录回访情况，并准时上交得满分，其余酌情扣分。实习结束后，指导教师、班主任要及时做出书面总结，收集相关资料（典型案例、实习报告、实习评价等），统一交就业办归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644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382520" cy="45466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8252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2:53:00Z</dcterms:created>
  <dc:creator>电脑公司</dc:creator>
  <dc:description/>
  <dc:language>en-US</dc:language>
  <cp:lastModifiedBy>Administrator</cp:lastModifiedBy>
  <dcterms:modified xsi:type="dcterms:W3CDTF">2023-12-01T10:34:38Z</dcterms:modified>
  <cp:revision>1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039BB36A0489BB7706F790A4379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